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2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KNIHY DOBROVSKÝ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07287356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07287356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Antala Staška č. p. 511/40, Krč, 14000 Praha 4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nihy, CD, hry a jiné zboží v ceně 99 9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kceptaci zašlete podepsanou elektronickým podpisem nebo podepsanou a oskenovanou </w:t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: 7. 2. 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 do 31.12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99 9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6:00Z</dcterms:created>
  <dc:creator>Bareš Václav</dc:creator>
  <dc:description/>
  <cp:keywords/>
  <dc:language>en-US</dc:language>
  <cp:lastModifiedBy>Brčica Tomáš</cp:lastModifiedBy>
  <cp:lastPrinted>2003-11-07T11:03:00Z</cp:lastPrinted>
  <dcterms:modified xsi:type="dcterms:W3CDTF">2025-05-26T06:19:00Z</dcterms:modified>
  <cp:revision>4</cp:revision>
  <dc:subject/>
  <dc:title/>
</cp:coreProperties>
</file>