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70/2025</w:t>
        <w:tab/>
        <w:tab/>
        <w:t xml:space="preserve">        v Praze dne 23. 5. 2025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-  Stavební úpravy ordinace B2.02 Poliklinika-Petrov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cenové nabídky u Vás objednáváme stavební úpravy ordinace B2.02 ve 2. NP objektu Poliklinika-Petrovice, Ohmova 271, Praha 10 v rozsahu dle této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76 258,84 Kč bez DPH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Lasanel,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04908228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Kryšpínova 572/1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109 00 Praha 10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>Dne: 23.5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 xml:space="preserve">fax:  +420 271  960  713 </w:t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 xml:space="preserve">fax:  +420 271  960  713 </w:t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1:00Z</dcterms:created>
  <dc:creator>Jana Kosinová</dc:creator>
  <dc:description/>
  <cp:keywords/>
  <dc:language>en-US</dc:language>
  <cp:lastModifiedBy>Eliška Vostřáková</cp:lastModifiedBy>
  <cp:lastPrinted>2025-05-23T09:51:00Z</cp:lastPrinted>
  <dcterms:modified xsi:type="dcterms:W3CDTF">2025-05-26T06:32:00Z</dcterms:modified>
  <cp:revision>3</cp:revision>
  <dc:subject/>
  <dc:title>Č</dc:title>
</cp:coreProperties>
</file>