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Zdeněk Hromádko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Ve Vilkách 240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1 01  Svět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2489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deněk Hromádko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Ve Vilkách 240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1 01  Světi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2489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-157/HS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červen - červenec,           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Tel.: 251 031 262                    Praha dne 22. 5.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 základě Vaší cenové nabídky ze dne 20.5.2025 u Vás objednáváme přípravu grafického návrhu a tisk prezentační publikace v rozsahu a členění dle zadání v celkovém nákladu 300 ks výtisků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: do 150.000,- Kč bez DPH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tředisko: 92 – Sekretar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3:00Z</dcterms:created>
  <dc:creator>Ing. Dagmar Jirková</dc:creator>
  <dc:description/>
  <cp:keywords/>
  <dc:language>en-US</dc:language>
  <cp:lastModifiedBy>Ivana Hrubá</cp:lastModifiedBy>
  <cp:lastPrinted>2025-05-23T13:52:00Z</cp:lastPrinted>
  <dcterms:modified xsi:type="dcterms:W3CDTF">2025-05-23T11:53:00Z</dcterms:modified>
  <cp:revision>2</cp:revision>
  <dc:subject/>
  <dc:title/>
</cp:coreProperties>
</file>