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enisa Maxnerová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rablovecká 436/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7 14  Ludgeřov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7 69 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enisa Maxnerová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rablovecká 436/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7 14  Ludgeřov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7 69 7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3. 5. 2025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47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autobusovou dopravu dětí (31-místným autobusem) v rámci Letní přírodovědné školy 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17. – 22. 8. 2025 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sa:</w:t>
                              <w:tab/>
                              <w:t>Ostrava – Mikulov, ZŠ Mikulov, Hraničářů 69/617e</w:t>
                              <w:br/>
                              <w:t>+ celodenní výlety - Ostra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(plánovaná trasa se může částečně změnit z důvodu </w:t>
                              <w:tab/>
                              <w:tab/>
                              <w:tab/>
                              <w:t>počasí či jiných okolností na trase)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istavení:</w:t>
                              <w:tab/>
                              <w:t xml:space="preserve">17. 8. 2025 v 7:00 hodin, parkoviště u SVČ Korunka, Korunní 699/49, Ostrava-Mariánské Hor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vrat:</w:t>
                              <w:tab/>
                              <w:tab/>
                              <w:t>22. 8. 2025 do 20:00 hodin tamté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dle cenové nabídky max. 55 000,- Kč bez DPH, zahrnuje - ujeté km, čekací dobu, mýto, parkovn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 Mgr. Litviková, tel. 599 527 321, 725 552 9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autobusovou dopravu dětí (31-místným autobusem) v rámci Letní přírodovědné školy 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17. – 22. 8. 2025 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asa:</w:t>
                        <w:tab/>
                        <w:t>Ostrava – Mikulov, ZŠ Mikulov, Hraničářů 69/617e</w:t>
                        <w:br/>
                        <w:t>+ celodenní výlety - Ostrav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(plánovaná trasa se může částečně změnit z důvodu </w:t>
                        <w:tab/>
                        <w:tab/>
                        <w:tab/>
                        <w:t>počasí či jiných okolností na trase)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istavení:</w:t>
                        <w:tab/>
                        <w:t xml:space="preserve">17. 8. 2025 v 7:00 hodin, parkoviště u SVČ Korunka, Korunní 699/49, Ostrava-Mariánské Hor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vrat:</w:t>
                        <w:tab/>
                        <w:tab/>
                        <w:t>22. 8. 2025 do 20:00 hodin tamté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a dle cenové nabídky max. 55 000,- Kč bez DPH, zahrnuje - ujeté km, čekací dobu, mýto, parkovné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 Mgr. Litviková, tel. 599 527 321, 725 552 9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0:00Z</dcterms:created>
  <dc:creator>Dům dětí a mládeže</dc:creator>
  <dc:description/>
  <cp:keywords/>
  <dc:language>en-US</dc:language>
  <cp:lastModifiedBy>Jana</cp:lastModifiedBy>
  <cp:lastPrinted>2022-05-17T15:36:00Z</cp:lastPrinted>
  <dcterms:modified xsi:type="dcterms:W3CDTF">2025-05-23T11:10:00Z</dcterms:modified>
  <cp:revision>2</cp:revision>
  <dc:subject/>
  <dc:title/>
</cp:coreProperties>
</file>