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490093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 xml:space="preserve">příspěvková organizace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_______________________________________________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3689" w:type="dxa"/>
        <w:jc w:val="left"/>
        <w:tblInd w:w="5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</w:tblGrid>
      <w:tr>
        <w:trPr>
          <w:trHeight w:val="14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aritta s.r.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ělnická 25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7 35 Mšeno u Mělní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ČO: 175573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Vyřizuje: Iveta Nestlerová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tel.: 731352105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email: eko.ddvp@seznam.cz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Cs/>
        </w:rPr>
      </w:pPr>
      <w:r>
        <w:rPr>
          <w:bCs/>
        </w:rPr>
        <w:t>Datum: 12. 5. 2025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Věc: objednání letního dětského tábora ve Svoru u České Lípy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rý d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u Vás v termínu od 19. 7. 2025 do 1. 8. 2025 letní dětský tábor Svor u České Lípy pro 9 dětí (</w:t>
      </w:r>
      <w:r>
        <w:rPr>
          <w:rFonts w:cs="Book Antiqua" w:ascii="Book Antiqua" w:hAnsi="Book Antiqua"/>
          <w:highlight w:val="black"/>
        </w:rPr>
        <w:t>Kima, Roman, Kimová Marie, Toman Michal, Tomanová Denisa, Dumsová Eliška, Karbusová Kristýna, Karbusová Viktorie, Várady Lukáš, Morongová Marie</w:t>
      </w:r>
      <w:r>
        <w:rPr>
          <w:rFonts w:cs="Book Antiqua" w:ascii="Book Antiqua" w:hAnsi="Book Antiqua"/>
        </w:rPr>
        <w:t xml:space="preserve">) s celodenním stravování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kujeme za spoluprá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 přáním pěkného dne 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eta Nestlerov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onom organizace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98183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80" w:leader="none"/>
      </w:tabs>
      <w:jc w:val="both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FFFF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-450" w:hanging="0"/>
    </w:pPr>
    <w:rPr/>
  </w:style>
  <w:style w:type="paragraph" w:styleId="NormlnsWWW">
    <w:name w:val="Normální (síť WWW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008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3:00Z</dcterms:created>
  <dc:creator>Dětský domov Vysoká Pec</dc:creator>
  <dc:description/>
  <cp:keywords/>
  <dc:language>en-US</dc:language>
  <cp:lastModifiedBy>ekonom</cp:lastModifiedBy>
  <cp:lastPrinted>2025-05-23T13:19:00Z</cp:lastPrinted>
  <dcterms:modified xsi:type="dcterms:W3CDTF">2025-05-23T11:30:00Z</dcterms:modified>
  <cp:revision>4</cp:revision>
  <dc:subject/>
  <dc:title>hhhhhhh</dc:title>
</cp:coreProperties>
</file>