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bookmarkStart w:id="0" w:name="_Hlk82001626"/>
      <w:r>
        <w:rPr>
          <w:rFonts w:cs="Calibri" w:ascii="Calibri" w:hAnsi="Calibri"/>
          <w:b/>
          <w:u w:val="single"/>
        </w:rPr>
        <w:t>Purchaser:</w:t>
      </w:r>
      <w:r>
        <w:rPr>
          <w:rFonts w:cs="Calibri" w:ascii="Calibri" w:hAnsi="Calibri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-6985</wp:posOffset>
                </wp:positionV>
                <wp:extent cx="2533650" cy="260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0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endor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LI-COR, Inc. 4421 </w:t>
                            </w:r>
                            <w:r>
                              <w:rPr>
                                <w:bCs/>
                              </w:rPr>
                              <w:t xml:space="preserve">Superior Street Lincoln NE 68504 United States (402) 467-0700 Phone: (402) 467-0700 www.licor.com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u w:val="none"/>
                                </w:rPr>
                                <w:t>envorders@lico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nk Name: BANK OF AMER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nk Address: 13321 California Street Ste 210, Omaha, NE 6815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nk Account #: 35500408576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CH Routing #: 08100003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05pt;mso-wrap-distance-left:9.05pt;mso-wrap-distance-right:9.05pt;mso-wrap-distance-top:0pt;mso-wrap-distance-bottom:0pt;margin-top:-0.5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endor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LI-COR, Inc. 4421 </w:t>
                      </w:r>
                      <w:r>
                        <w:rPr>
                          <w:bCs/>
                        </w:rPr>
                        <w:t xml:space="preserve">Superior Street Lincoln NE 68504 United States (402) 467-0700 Phone: (402) 467-0700 www.licor.com </w:t>
                      </w:r>
                      <w:hyperlink r:id="rId3">
                        <w:r>
                          <w:rPr>
                            <w:rStyle w:val="InternetLink"/>
                            <w:bCs/>
                            <w:u w:val="none"/>
                          </w:rPr>
                          <w:t>envorders@licor.com</w:t>
                        </w:r>
                      </w:hyperlink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Bank Name: BANK OF AMERICA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Bank Address: 13321 California Street Ste 210, Omaha, NE 68154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Bank Account #: 355004085763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CH Routing #: 081000032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  <w:tab/>
        <w:tab/>
        <w:t xml:space="preserve">Global Change Research Institute CAS 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:   </w:t>
        <w:tab/>
        <w:t xml:space="preserve">Bělidla 986/4a, </w:t>
      </w:r>
    </w:p>
    <w:p>
      <w:pPr>
        <w:pStyle w:val="Normal"/>
        <w:ind w:left="1560" w:right="-1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03 00 Brno, </w:t>
      </w:r>
    </w:p>
    <w:p>
      <w:pPr>
        <w:pStyle w:val="Normal"/>
        <w:ind w:left="1560" w:right="-1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ch Republic</w:t>
      </w:r>
    </w:p>
    <w:p>
      <w:pPr>
        <w:pStyle w:val="Normal"/>
        <w:ind w:left="1560" w:right="216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:        </w:t>
        <w:tab/>
        <w:tab/>
        <w:tab/>
        <w:t>86652079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Number:</w:t>
        <w:tab/>
        <w:tab/>
        <w:t>CZ86652079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ORI: </w:t>
        <w:tab/>
        <w:tab/>
        <w:tab/>
        <w:t>CZ86652079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BAN: </w:t>
        <w:tab/>
        <w:tab/>
        <w:tab/>
        <w:t>CZ44 0710 0000 0000 6172 2621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WIFT/BIC: </w:t>
        <w:tab/>
        <w:tab/>
        <w:t>CNBACZPP</w:t>
      </w:r>
    </w:p>
    <w:p>
      <w:pPr>
        <w:pStyle w:val="Normal"/>
        <w:ind w:left="1560" w:right="2160" w:hanging="851"/>
        <w:rPr/>
      </w:pPr>
      <w:r>
        <w:rPr>
          <w:rFonts w:cs="Calibri" w:ascii="Calibri" w:hAnsi="Calibri"/>
          <w:sz w:val="22"/>
          <w:szCs w:val="22"/>
        </w:rPr>
        <w:t xml:space="preserve">Account number: </w:t>
        <w:tab/>
      </w:r>
      <w:r>
        <w:rPr>
          <w:rFonts w:cs="Calibri" w:ascii="Calibri" w:hAnsi="Calibri"/>
          <w:b/>
          <w:sz w:val="22"/>
          <w:szCs w:val="22"/>
        </w:rPr>
        <w:t>61722621/0710</w:t>
      </w:r>
    </w:p>
    <w:p>
      <w:pPr>
        <w:pStyle w:val="Normal"/>
        <w:ind w:left="1560" w:right="2160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560" w:right="2160" w:hanging="8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560" w:right="2160" w:hanging="8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560" w:right="2160" w:hanging="8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son responsible: </w:t>
      </w:r>
    </w:p>
    <w:p>
      <w:pPr>
        <w:pStyle w:val="Normal"/>
        <w:ind w:left="1560" w:right="216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and Surname: xxxxxxxxxxxxxxxxxx</w:t>
      </w:r>
    </w:p>
    <w:p>
      <w:pPr>
        <w:pStyle w:val="Normal"/>
        <w:ind w:right="216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xxxxxxxxxxxxxxxxxxxxxx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ind w:left="1560" w:right="538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phone contact: xxxxxxxxxxx   </w:t>
        <w:tab/>
        <w:tab/>
        <w:tab/>
        <w:tab/>
        <w:t>In Brno on 12. 5. 2023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21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1260" w:righ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21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Subject: </w:t>
      </w:r>
      <w:r>
        <w:rPr>
          <w:rFonts w:cs="Calibri" w:ascii="Calibri" w:hAnsi="Calibri"/>
          <w:b/>
          <w:u w:val="single"/>
        </w:rPr>
        <w:t>Purchase order VT04/25/8</w:t>
      </w:r>
    </w:p>
    <w:p>
      <w:pPr>
        <w:pStyle w:val="Normal"/>
        <w:ind w:left="709" w:right="21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business partners,</w:t>
      </w:r>
    </w:p>
    <w:p>
      <w:pPr>
        <w:pStyle w:val="Normal"/>
        <w:ind w:left="709" w:right="113" w:hanging="0"/>
        <w:rPr/>
      </w:pPr>
      <w:r>
        <w:rPr>
          <w:rFonts w:cs="Calibri" w:ascii="Calibri" w:hAnsi="Calibri"/>
          <w:sz w:val="22"/>
          <w:szCs w:val="22"/>
        </w:rPr>
        <w:t xml:space="preserve">we order service of a LI-7550 Analyzer Interface Unit, LI-7211 Head (72H) 72H-0871 LI-7550 AIU-1939 including return.  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righ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cted delivery date:  05 2025</w:t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ivery place:  M.Sc. Le Thi Son, 227 Nguyen Van Cu Street, Ward 4, District 5 University of Science, VNU-HCM, Research Ctr for Greenhouse Gas &amp; Climate Change, Ho Chi Minh City, 700000, Viet Nam, ltson@hcmus.edu.vn. </w:t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cted total price: 3,350.00 USD</w:t>
      </w:r>
    </w:p>
    <w:p>
      <w:pPr>
        <w:pStyle w:val="Normal"/>
        <w:ind w:left="709" w:right="2160" w:hanging="0"/>
        <w:rPr/>
      </w:pPr>
      <w:r>
        <w:rPr>
          <w:rFonts w:cs="Calibri" w:ascii="Calibri" w:hAnsi="Calibri"/>
          <w:sz w:val="22"/>
          <w:szCs w:val="22"/>
        </w:rPr>
        <w:t>Payment: bank transfer</w:t>
      </w:r>
    </w:p>
    <w:p>
      <w:pPr>
        <w:pStyle w:val="Normal"/>
        <w:ind w:left="709" w:right="2160" w:hanging="0"/>
        <w:rPr/>
      </w:pPr>
      <w:r>
        <w:rPr>
          <w:rFonts w:cs="Calibri" w:ascii="Calibri" w:hAnsi="Calibri"/>
          <w:sz w:val="22"/>
          <w:szCs w:val="22"/>
        </w:rPr>
        <w:t xml:space="preserve">E-mail for invoice sending: fakturace@czechglobe.cz </w:t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t regards</w:t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2160" w:firstLine="709"/>
        <w:rPr/>
      </w:pPr>
      <w:bookmarkStart w:id="1" w:name="_Hlk82001626"/>
      <w:r>
        <w:rPr>
          <w:rFonts w:cs="Calibri" w:ascii="Calibri" w:hAnsi="Calibri"/>
          <w:sz w:val="22"/>
          <w:szCs w:val="22"/>
        </w:rPr>
        <w:t>Marian Pavelka, Ph.D.</w:t>
      </w:r>
      <w:bookmarkEnd w:id="1"/>
      <w:r>
        <w:rPr>
          <w:rFonts w:eastAsia="Times New Roman"/>
          <w:sz w:val="22"/>
          <w:szCs w:val="22"/>
        </w:rPr>
        <w:t xml:space="preserve">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82002414"/>
      <w:bookmarkStart w:id="3" w:name="_Hlk82002414"/>
      <w:bookmarkEnd w:id="3"/>
    </w:p>
    <w:p>
      <w:pPr>
        <w:pStyle w:val="Norma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right="-1" w:hanging="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  <w:bookmarkStart w:id="4" w:name="_Hlk82002414"/>
      <w:bookmarkStart w:id="5" w:name="_Hlk82002414"/>
      <w:bookmarkEnd w:id="5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" w:right="567" w:gutter="0" w:header="851" w:top="2875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orders@licor.com" TargetMode="External"/><Relationship Id="rId3" Type="http://schemas.openxmlformats.org/officeDocument/2006/relationships/hyperlink" Target="mailto:envorders@licor.com" TargetMode="External"/><Relationship Id="rId4" Type="http://schemas.openxmlformats.org/officeDocument/2006/relationships/hyperlink" Target="mailto:pavelka.m@czechglob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47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5-05-23T11:26:00Z</dcterms:modified>
  <cp:revision>4</cp:revision>
  <dc:subject/>
  <dc:title>SIGMA DIZ spol</dc:title>
</cp:coreProperties>
</file>