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DK Dopravní a železniční stavby s.r.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luční 762/13, Praha 111 00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ČO: 24724009   </w:t>
            </w:r>
            <w:r>
              <w:rPr>
                <w:rFonts w:cs="Arial" w:ascii="Arial" w:hAnsi="Arial"/>
                <w:sz w:val="24"/>
                <w:szCs w:val="24"/>
              </w:rPr>
              <w:t>DIČ: CZ24724009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713355</wp:posOffset>
                      </wp:positionH>
                      <wp:positionV relativeFrom="paragraph">
                        <wp:posOffset>163830</wp:posOffset>
                      </wp:positionV>
                      <wp:extent cx="98425" cy="9842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80" cy="98280"/>
                                <a:chOff x="0" y="0"/>
                                <a:chExt cx="982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5">
                                      <a:moveTo>
                                        <a:pt x="10888" y="-1012"/>
                                      </a:moveTo>
                                      <a:lnTo>
                                        <a:pt x="10888" y="-857"/>
                                      </a:lnTo>
                                      <a:lnTo>
                                        <a:pt x="10733" y="-85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4058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5pt;margin-top:12.9pt;width:7.75pt;height:7.75pt" coordorigin="4273,258" coordsize="155,155">
                      <v:shape id="shape_0" coordorigin="10733,4294966284" coordsize="155,155" path="l10888,-857l10733,-857e" stroked="t" o:allowincell="t" style="position:absolute;left:4273;top:258;width:154;height:154;mso-wrap-style:none;v-text-anchor:middle;mso-position-horizontal-relative:page">
                        <v:fill o:detectmouseclick="t" on="false"/>
                        <v:stroke color="#40583c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-280670</wp:posOffset>
                      </wp:positionH>
                      <wp:positionV relativeFrom="paragraph">
                        <wp:posOffset>22860</wp:posOffset>
                      </wp:positionV>
                      <wp:extent cx="98425" cy="98425"/>
                      <wp:effectExtent l="2540" t="254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80" cy="98280"/>
                                <a:chOff x="0" y="0"/>
                                <a:chExt cx="982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5">
                                      <a:moveTo>
                                        <a:pt x="5550" y="-1012"/>
                                      </a:moveTo>
                                      <a:lnTo>
                                        <a:pt x="5550" y="-857"/>
                                      </a:lnTo>
                                      <a:lnTo>
                                        <a:pt x="5706" y="-85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4058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1pt;margin-top:1.8pt;width:7.75pt;height:7.75pt" coordorigin="-442,36" coordsize="155,155">
                      <v:shape id="shape_0" coordorigin="5550,4294966284" coordsize="155,155" path="l5550,-857l5706,-857e" stroked="t" o:allowincell="t" style="position:absolute;left:-442;top:36;width:154;height:154;mso-wrap-style:none;v-text-anchor:middle;mso-position-horizontal-relative:page">
                        <v:fill o:detectmouseclick="t" on="false"/>
                        <v:stroke color="#40583c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7"/>
        <w:gridCol w:w="1757"/>
        <w:gridCol w:w="2827"/>
      </w:tblGrid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3341/202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2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ávka: </w:t>
      </w:r>
      <w:r>
        <w:rPr>
          <w:b/>
        </w:rPr>
        <w:t>H</w:t>
      </w:r>
      <w:r>
        <w:rPr>
          <w:rFonts w:cs="Arial" w:ascii="Arial" w:hAnsi="Arial"/>
          <w:b/>
        </w:rPr>
        <w:t>avarijní oprava kanalizační šachty vodního toku Dlouhá Bělá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Objednáváme u Vás havarijní opravu kanalizační šachty malého vodního toku „Dlouhá Bělá“ v lokalitě vyústění lesní cesty Čertova rokle na státní silnici Hřensko - Mezní Louka. Součástí objednávky je i ohrazení prostoru kanalizační šachty oplocením z důvodu bezpečnosti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cs="Arial" w:ascii="Arial" w:hAnsi="Arial"/>
          <w:iCs/>
          <w:lang w:val="en-US"/>
        </w:rPr>
        <w:t>Celková cena nepřesáhne částku</w:t>
      </w:r>
      <w:r>
        <w:rPr>
          <w:rFonts w:cs="Arial" w:ascii="Arial" w:hAnsi="Arial"/>
          <w:iCs/>
          <w:color w:val="FF0000"/>
          <w:lang w:val="en-US"/>
        </w:rPr>
        <w:t xml:space="preserve"> </w:t>
      </w:r>
      <w:r>
        <w:rPr>
          <w:rFonts w:eastAsia="Times New Roman" w:cs="Arial" w:ascii="Arial" w:hAnsi="Arial"/>
          <w:b/>
          <w:lang w:val="cs-CZ" w:eastAsia="cs-CZ"/>
        </w:rPr>
        <w:t>116 367,08 Kč bez DPH; 140 804,20 Kč včetně DP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rovedení nejpozději do 30. 5. 202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kturu prosím zašlete na adres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áva Národního parku České Švýcars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žská 457/52, 407 46 Krásná Líp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u w:val="single"/>
        </w:rPr>
        <w:t xml:space="preserve">emailem na: </w:t>
      </w:r>
      <w:hyperlink r:id="rId2">
        <w:r>
          <w:rPr>
            <w:rStyle w:val="InternetLink"/>
            <w:rFonts w:cs="Arial" w:ascii="Arial" w:hAnsi="Arial"/>
          </w:rPr>
          <w:t>fakturace@npcs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Na fakturu, prosím, uveďte číslo jednací ze záhlaví této objednávky.</w:t>
      </w:r>
    </w:p>
    <w:p>
      <w:pPr>
        <w:pStyle w:val="Bezmezer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řetislav Jemelka</w:t>
      </w:r>
    </w:p>
    <w:p>
      <w:pPr>
        <w:pStyle w:val="Bezmezer"/>
        <w:rPr>
          <w:b/>
          <w:b/>
          <w:sz w:val="20"/>
        </w:rPr>
      </w:pPr>
      <w:r>
        <w:rPr/>
        <w:t>vedoucí oddělení péče o les</w:t>
      </w:r>
      <w:r>
        <w:rPr>
          <w:b/>
          <w:sz w:val="20"/>
        </w:rPr>
        <w:tab/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5896610" cy="4262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7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5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9:00Z</dcterms:created>
  <dc:creator>user</dc:creator>
  <dc:description/>
  <cp:keywords/>
  <dc:language>en-US</dc:language>
  <cp:lastModifiedBy>Sarka Vavrickova</cp:lastModifiedBy>
  <cp:lastPrinted>2025-05-21T08:05:00Z</cp:lastPrinted>
  <dcterms:modified xsi:type="dcterms:W3CDTF">2025-05-2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