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685405</wp:posOffset>
            </wp:positionH>
            <wp:positionV relativeFrom="page">
              <wp:align>top</wp:align>
            </wp:positionV>
            <wp:extent cx="7685405" cy="19431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3017889"/>
      <w:bookmarkStart w:id="1" w:name="_Hlk33017889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" w:name="_Hlk33017889"/>
      <w:bookmarkEnd w:id="2"/>
      <w:r>
        <w:rPr>
          <w:sz w:val="24"/>
          <w:szCs w:val="24"/>
        </w:rPr>
        <w:t>SMLOUVA O PROVEDENÍ PŘEDSTA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Divadlo DRAK a Mezinárodní institut figurálního divadla o.p.s</w:t>
      </w:r>
      <w:r>
        <w:rPr/>
        <w:t>., Hradební 632, 500 03 Hradec Králové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stoupené: MgA. Tomášem Jarkovským - ředitelem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apsané v Rejstříku obecně prospěšných společností, vedeném Krajským soudem v Hradci Králové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ddíl O, vložka 14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ČO: 275 04 67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lturní centrum Rakovník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Cs/>
        </w:rPr>
        <w:t>Na Sekyře 2377, 269 01 Rakovník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Zastoupené: Mgr. Jiřím Karlem – ředitelem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IČO: 71192557 (nejsme plátci DPH)</w:t>
      </w:r>
    </w:p>
    <w:p>
      <w:pPr>
        <w:pStyle w:val="Header"/>
        <w:tabs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/>
        </w:rPr>
        <w:t xml:space="preserve">    </w:t>
      </w:r>
      <w:r>
        <w:rPr/>
        <w:t>(dále pořadatel představení)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e tohoto ujednání sehraje soubor Divadla DRAK pro výše uvedeného pořadate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984"/>
      </w:tblGrid>
      <w:tr>
        <w:trPr>
          <w:trHeight w:val="74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HAJAN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hod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</w:tbl>
    <w:p>
      <w:pPr>
        <w:pStyle w:val="Header"/>
        <w:tabs>
          <w:tab w:val="left" w:pos="708" w:leader="none"/>
        </w:tabs>
        <w:rPr>
          <w:b/>
          <w:b/>
          <w:color w:val="FF0000"/>
        </w:rPr>
      </w:pPr>
      <w:r>
        <w:rPr/>
        <w:t>Představení bude uskutečněno v sále: Tylovo divadlo Rakovník</w:t>
      </w:r>
    </w:p>
    <w:p>
      <w:pPr>
        <w:pStyle w:val="Normal"/>
        <w:rPr/>
      </w:pPr>
      <w:r>
        <w:rPr/>
        <w:t>Hra je určena pro děti: od 3 let</w:t>
      </w:r>
    </w:p>
    <w:p>
      <w:pPr>
        <w:pStyle w:val="Normal"/>
        <w:rPr/>
      </w:pPr>
      <w:r>
        <w:rPr/>
        <w:t>Délka představení: 45 minut bez přest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984"/>
      </w:tblGrid>
      <w:tr>
        <w:trPr>
          <w:trHeight w:val="74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LEDNÍ TRIK GEORGESE MÉLIÉS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hod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color w:val="FF0000"/>
        </w:rPr>
      </w:pPr>
      <w:r>
        <w:rPr/>
        <w:t>Představení bude uskutečněno v sále: Tylovo divadlo Rakovník</w:t>
      </w:r>
    </w:p>
    <w:p>
      <w:pPr>
        <w:pStyle w:val="Normal"/>
        <w:rPr/>
      </w:pPr>
      <w:r>
        <w:rPr/>
        <w:t>Hra je určena pro děti: od 9 let</w:t>
      </w:r>
    </w:p>
    <w:p>
      <w:pPr>
        <w:pStyle w:val="Normal"/>
        <w:rPr/>
      </w:pPr>
      <w:r>
        <w:rPr/>
        <w:t>Délka představení: 50 minut bez přestávk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 SE ZAVAZ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Uhradit Divadlu DRAK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Za obě představení částku: 48 000,- Kč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měrný díl za dopravu: 21 300,- Kč Kč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elkem: 69 300,- Kč, slovy (šedesát devět tisíc tři sta korun česk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Tato částka bude uhrazena do 14 dnů po obdržení faktury na účet Divadla DRAK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omerční banka Hradec Králové, číslo účtu: XXX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 případě nedodržení termínu splatnosti faktury uhradí pořadatel divadlu navíc smluvní pokutu ve výši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0,05% 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Nahlásit hrubé tržby do 3 dnů po odehrání představení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DO HAJA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na adresu: </w:t>
      </w:r>
      <w:r>
        <w:rPr>
          <w:b/>
          <w:bCs/>
        </w:rPr>
        <w:t>XXXXXXX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na základě zaslané faktury uhradit autorské poplatky takto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XX 3 %, XXX 3 %, XXX 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POSLEDNÍ TRIK GEORGESE MÉLIÉ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na adresu: </w:t>
      </w:r>
      <w:r>
        <w:rPr>
          <w:b/>
          <w:bCs/>
        </w:rPr>
        <w:t>XXXX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 na základě zaslané faktury uhradit autorské poplatky takt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/>
        <w:t>- XXXX –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na adresu: DILIA</w:t>
      </w:r>
      <w:r>
        <w:rPr/>
        <w:t>, divadelní, literární, audiovizuální agentura, z.s., Krátkého 1, 190 03 Praha 9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/>
        <w:t xml:space="preserve">- XXXX – 5%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3. Zajistit na představení vyhovující sál a jeviště dle technických podmínek, uvedených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možnit stavbu scény ve stanovený čas a zajistit přítomnost odpovědných pracovníků dle technických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mínek, zabezpečit parkovací prostory pro dopravní prostředky Divadla Drak – 2x nákladní auto, 2x osobní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vytopení šaten a jeviště alespoň na 20 stupňů C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>
          <w:bCs/>
        </w:rPr>
      </w:pPr>
      <w:r>
        <w:rPr>
          <w:b/>
        </w:rPr>
        <w:t xml:space="preserve">6. Zajistit ubytování hotelového typu (s oddělenými lůžky) se snídaní pro: </w:t>
      </w:r>
      <w:r>
        <w:rPr>
          <w:bCs/>
        </w:rPr>
        <w:t>1 ženu a 9 mužů, tj. 4x dvoulůžkový a 2x jednolůžkový poko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 xml:space="preserve">7. Nepřekročit maximální počet diváků 350. V případě nesplnění této podmínky se sjednává smluvní  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pokuta ve výši 50% sjednané odměny za výkon.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LO DRAK SE ZAVAZ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Uskutečnit sjednané představení s co největší péčí a uměleckou odpově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bát na požární ochranu ve smyslu Zákona 133/85 Sb. Ve znění pozdějších předpisů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yhl.246/01 Sb., tzn. respektovat požárně-bezpečnostní zařízení /únikové cesty, východy at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vadlo DRAK ručí za to, že jeho vlastní technická a elektrická zařízení, používaná během představení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sou bezpečná a splňují požadavky příslušných předmětový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ě strany mají právo od smlouvy odstoupit bez vzájemných náhrad a to nejpozději 2 měsíce před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lánovaným datem. Bude-li představení zrušeno v období 2 měsíců až 7 dní před plánovaným datem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leží divadlu 50% ze sjednané ceny za honorář. Bude-li smlouva vypovězena ve lhůtě kratší 7 dnů pře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nem sjednaného vystoupení, je pořadatel povinen uhradit divadlu celou cenu a divadlo je povinno uhradi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řadateli prokazatelně vzniklé náklady v souvislosti se smluveným představením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ude-li vystoupení znemožněno v důsledku nepředvídané události ležící mimo smluvní strany (přírodní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atastrofa, nemoc, úmrtí apod.), mají obě strany právo od smlouvy odstoupit bez nároků na finanční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hradu škody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Technické podmínky a povolovací protokol pro použití otevřeného ohně na jevišti, obsažené v příloze, jsou nedílnou součástí smlouvy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  <w:t xml:space="preserve">Kontakt na pořadatele: </w:t>
      </w:r>
      <w:r>
        <w:rPr>
          <w:bCs/>
        </w:rPr>
        <w:t>XXXXX</w:t>
      </w:r>
    </w:p>
    <w:p>
      <w:pPr>
        <w:pStyle w:val="Normal"/>
        <w:rPr>
          <w:b/>
          <w:b/>
        </w:rPr>
      </w:pPr>
      <w:r>
        <w:rPr>
          <w:b/>
        </w:rPr>
        <w:t xml:space="preserve">Kontakt na technika na místě: </w:t>
      </w:r>
      <w:r>
        <w:rPr>
          <w:bCs/>
        </w:rPr>
        <w:t>XXXXX</w:t>
      </w:r>
    </w:p>
    <w:p>
      <w:pPr>
        <w:pStyle w:val="Normal"/>
        <w:rPr/>
      </w:pPr>
      <w:r>
        <w:rPr>
          <w:b/>
        </w:rPr>
        <w:t>Kontakt na Divadlo Drak:</w:t>
      </w:r>
      <w:r>
        <w:rPr/>
        <w:t xml:space="preserve"> XXXX</w:t>
      </w:r>
    </w:p>
    <w:p>
      <w:pPr>
        <w:pStyle w:val="Normal"/>
        <w:rPr/>
      </w:pPr>
      <w:r>
        <w:rPr>
          <w:b/>
          <w:bCs/>
        </w:rPr>
        <w:t xml:space="preserve">Kontakt na technika Divadla Drak: </w:t>
      </w:r>
      <w:r>
        <w:rPr/>
        <w:t>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ezd techniky Divadla Drak a začátek stavby inscenace DO HAJAN!: </w:t>
      </w:r>
      <w:r>
        <w:rPr>
          <w:bCs/>
        </w:rPr>
        <w:t>18.10. ve 12:30</w:t>
      </w:r>
    </w:p>
    <w:p>
      <w:pPr>
        <w:pStyle w:val="Normal"/>
        <w:rPr/>
      </w:pPr>
      <w:r>
        <w:rPr>
          <w:b/>
        </w:rPr>
        <w:t xml:space="preserve">Příjezd herců inscenace DO HAJAN!: </w:t>
      </w:r>
      <w:r>
        <w:rPr>
          <w:bCs/>
        </w:rPr>
        <w:t>18.10. v 16:00</w:t>
      </w:r>
    </w:p>
    <w:p>
      <w:pPr>
        <w:pStyle w:val="Normal"/>
        <w:rPr>
          <w:b/>
          <w:b/>
        </w:rPr>
      </w:pPr>
      <w:r>
        <w:rPr>
          <w:b/>
          <w:bCs/>
        </w:rPr>
        <w:t>Zkouška</w:t>
      </w:r>
      <w:r>
        <w:rPr/>
        <w:t xml:space="preserve"> </w:t>
      </w:r>
      <w:r>
        <w:rPr>
          <w:b/>
        </w:rPr>
        <w:t xml:space="preserve">inscenace DO HAJAN!: </w:t>
      </w:r>
      <w:r>
        <w:rPr>
          <w:bCs/>
        </w:rPr>
        <w:t>18.10. v 16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ezd techniky Divadla Drak inscenace POSLEDNÍ TRIK G. M.: </w:t>
      </w:r>
      <w:r>
        <w:rPr>
          <w:bCs/>
        </w:rPr>
        <w:t>18.10. ve večerních hodinách</w:t>
      </w:r>
    </w:p>
    <w:p>
      <w:pPr>
        <w:pStyle w:val="Normal"/>
        <w:rPr>
          <w:b/>
          <w:b/>
        </w:rPr>
      </w:pPr>
      <w:r>
        <w:rPr>
          <w:b/>
        </w:rPr>
        <w:t xml:space="preserve">Začátek stavby inscenace POSLEDNÍ TRIK G. M.: </w:t>
      </w:r>
      <w:r>
        <w:rPr>
          <w:bCs/>
        </w:rPr>
        <w:t>19.10. v 8:00</w:t>
      </w:r>
    </w:p>
    <w:p>
      <w:pPr>
        <w:pStyle w:val="Normal"/>
        <w:rPr/>
      </w:pPr>
      <w:r>
        <w:rPr>
          <w:b/>
        </w:rPr>
        <w:t>Příjezd herců inscenace POSLEDNÍ TRIK G. M</w:t>
      </w:r>
      <w:r>
        <w:rPr>
          <w:b/>
          <w:bCs/>
        </w:rPr>
        <w:t>.:</w:t>
      </w:r>
      <w:r>
        <w:rPr/>
        <w:t xml:space="preserve"> 19.10. v 12:00</w:t>
      </w:r>
    </w:p>
    <w:p>
      <w:pPr>
        <w:pStyle w:val="Normal"/>
        <w:rPr/>
      </w:pPr>
      <w:r>
        <w:rPr>
          <w:b/>
          <w:bCs/>
        </w:rPr>
        <w:t>Zkouška</w:t>
      </w:r>
      <w:r>
        <w:rPr/>
        <w:t xml:space="preserve"> </w:t>
      </w:r>
      <w:r>
        <w:rPr>
          <w:b/>
        </w:rPr>
        <w:t xml:space="preserve">inscenace POSLEDNÍ TRIK G. M.: </w:t>
      </w:r>
      <w:r>
        <w:rPr>
          <w:bCs/>
        </w:rPr>
        <w:t>19.10. ve 12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1083" w:hanging="1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/>
        <w:t>Právní vztahy mezi smluvními stranami touto smlouvou založené, které nejsou touto smlouvou upraveny, se řídí příslušnými ustanoveními obchodního zákoníku.</w:t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/>
        <w:t>Tato smlouva je sepsána ve dvou vyhotoveních s platností originálu, z nichž každá strana obdrží po jedno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/>
        <w:t>V Hradci Králové dne                                                                                   V Rakovníku d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3:00Z</dcterms:created>
  <dc:creator>Petra Kopecká</dc:creator>
  <dc:description/>
  <cp:keywords/>
  <dc:language>en-US</dc:language>
  <cp:lastModifiedBy>Mičová Hana</cp:lastModifiedBy>
  <dcterms:modified xsi:type="dcterms:W3CDTF">2025-05-23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