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86465-2025/pr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TUM CZ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oveská č.p 101/ 2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ánské Hor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xxxxxx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00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5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6904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69043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72/2025 </w:t>
      </w:r>
    </w:p>
    <w:p>
      <w:pPr>
        <w:pStyle w:val="Default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ílčí objednávka k Rámcové smlouvě o dílo uzavřené mezi </w:t>
      </w:r>
      <w:r>
        <w:rPr>
          <w:sz w:val="20"/>
          <w:szCs w:val="20"/>
        </w:rPr>
        <w:t>QUANTUM CZ s.r.o</w:t>
      </w:r>
      <w:r>
        <w:rPr>
          <w:rFonts w:eastAsia="Times New Roman"/>
          <w:color w:val="000000"/>
          <w:sz w:val="20"/>
          <w:szCs w:val="20"/>
          <w:lang w:eastAsia="cs-CZ"/>
        </w:rPr>
        <w:t>. a Městem Bruntál, schváleno dne 18. 12. 2024 Radou města Bruntál pod č. usnesení 1939/44R/2024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2268" w:hanging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Dodatek k objednávce č. SMID 31/2025, dle článku V.1. d) rámcové smlouvy, komplexní zpracování zadávacího řízení dle zákona 134/2016 Sb., o zadávání veřejných zakázek, v platném znění, na akci:</w:t>
      </w:r>
    </w:p>
    <w:p>
      <w:pPr>
        <w:pStyle w:val="Normal"/>
        <w:pBdr>
          <w:top w:val="single" w:sz="4" w:space="0" w:color="000000"/>
        </w:pBdr>
        <w:ind w:left="2268" w:hanging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42" w:hanging="14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Výsadba veřejné zeleně 2025", uložená náhradní výsadba I/45 – východní obchvat, uložená náhradní výsadba Městu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a) určení druhu a režimu veřejné zakázky a druhu zadávacího řízení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b) zpracování Zadávací dokumentace, případně Výzvy k podání nabídek, včetně relevantních příloh (součinnost investora)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c) vyhlášení zadávacího řízení včetně kompletní zákonného publikování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) administrace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e) administrace veřejné zakázky na profilu zadavatele a v systému Josephine společnosti PROEBIZ. s.r.o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f) koordinace komunikace s účastníky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g) administrace podkladů k vysvětlení zadávací dokumentace dle § 98, 99 ZZVZ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h) odborná pomoc při hodnocení nabídek, administrace a řízení hodnotícího procesu, příprava a zpracování podkladů k hodnocení nabídek, tzn. veškeré zákonem stanovené dokumenty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i) administrace podkladů před podpisem smlouvy, kontrola smlouvy před jejím podpisem, zajištění podpisu smlouvy s vítězným dodavatelem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j) kompletní zákonné publikování smlouvy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k) dokončení administrativního procesu zadávacího řízení, kompletace veřejné zakázky, předání zadavateli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l) zpracování jednoho změnového listu k dodatku smlouvy, zařazení změn do jednotlivých odstavců § 222 ZZVZ včetně výpočtu zůstatkových hodnot na jednotlivé odstavce § 222 ZZVZ, a to v rozsahu max. 5 hodin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m) uveřejňování dodatků smlouvy, skutečně uhrazené ceny a s tím souvisejících dokumentů/formulářů na Profilu zadavatele (v souladu s § 219 ZZVZ) –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n) uveřejňování formulářů souvisejících s dodatky smluv na Věstníku veřejných zakázek a TED (v souladu s § 212 ZZVZ) -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o) zastupování před Úřadem pro ochranu hospodářské soutěže, a v případě pochybění, která byla na straně zhotovitele, viz. část třináctá, Ochrana proti nesprávnému postupu zadavatele, v souladu s hlavou I ZZVZ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Uvedené činnosti zahrnují činnosti nutné k provedení zákonem stanoveného zadávacího řízení. Pokud nejsou některé činnosti zahrnuty ve výše uvedeném výčtu činností, má se za to, že jsou jeho obsahem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 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6 8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í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Ph.D., MBA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místostarosta měs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0:00Z</dcterms:created>
  <dc:creator>Bareš Václav</dc:creator>
  <dc:description/>
  <cp:keywords/>
  <dc:language>en-US</dc:language>
  <cp:lastModifiedBy>Prášek Ivo</cp:lastModifiedBy>
  <cp:lastPrinted>2025-05-22T07:45:00Z</cp:lastPrinted>
  <dcterms:modified xsi:type="dcterms:W3CDTF">2025-05-22T06:00:00Z</dcterms:modified>
  <cp:revision>2</cp:revision>
  <dc:subject/>
  <dc:title>STATUTÁRNÍ MĚSTO VERÁČKOV</dc:title>
</cp:coreProperties>
</file>