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38/2025         ze dne 23. 5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Kurz všeobecné angličtiny, ubytování, doprava, pojištění od 28. 7. do 8. 8. 2025 – Irsko Ga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Jazyka v zahraničí s.r.o., Kouřimská 304, Kutná Hora, IČO:28222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50.508,-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28. . 2025 – 8. 8. 2025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7:00Z</dcterms:created>
  <dc:creator>Yvona Bůžková</dc:creator>
  <dc:description/>
  <cp:keywords/>
  <dc:language>en-US</dc:language>
  <cp:lastModifiedBy>Novotná</cp:lastModifiedBy>
  <cp:lastPrinted>2023-08-01T12:13:00Z</cp:lastPrinted>
  <dcterms:modified xsi:type="dcterms:W3CDTF">2025-05-23T10:27:00Z</dcterms:modified>
  <cp:revision>2</cp:revision>
  <dc:subject/>
  <dc:title>Příkaz k nákupu</dc:title>
</cp:coreProperties>
</file>