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zajištění školní ak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družení ozdravoven a léčeben okresu Trutnov  </w:t>
      </w:r>
    </w:p>
    <w:p>
      <w:pPr>
        <w:pStyle w:val="Normal"/>
        <w:rPr/>
      </w:pPr>
      <w:r>
        <w:rPr>
          <w:sz w:val="28"/>
          <w:szCs w:val="28"/>
        </w:rPr>
        <w:t>se sídlem Procházkova 818, 541 01 Trutnov</w:t>
      </w:r>
    </w:p>
    <w:p>
      <w:pPr>
        <w:pStyle w:val="Normal"/>
        <w:rPr/>
      </w:pPr>
      <w:r>
        <w:rPr>
          <w:sz w:val="28"/>
          <w:szCs w:val="28"/>
        </w:rPr>
        <w:t>IČ: 00195201</w:t>
        <w:tab/>
        <w:t>DIČ: CZ00195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spěvková organizace zastoupená: Ing. Janou Totkovou, MBA, ředitelko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: 1303710389/0800</w:t>
      </w:r>
    </w:p>
    <w:p>
      <w:pPr>
        <w:pStyle w:val="Normal"/>
        <w:rPr/>
      </w:pPr>
      <w:r>
        <w:rPr>
          <w:sz w:val="28"/>
          <w:szCs w:val="28"/>
        </w:rPr>
        <w:t>(dále Poskytov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 a Mateřská škola Zdiby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 U Školy 48, 250 66  Zdi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71004408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: Mgr. Ludmilou Koktanovou, ředitelkou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Objedn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edmětem smlouvy je zajištění školní akce – Škola/školka v přírodě </w:t>
        <w:br/>
        <w:t>pro Objednatele ve třech níže uvedených termínech v zařízení Poskytovatele Dětská ozdravovna Pec pod Sněžkou, budova Karkulka a Hanzalka (dále jen Zařízení), předpokládaný počet ubytovaných osob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od 26. 05. 2025 do 30. 05. 2025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71 osob, </w:t>
      </w:r>
      <w:r>
        <w:rPr>
          <w:sz w:val="28"/>
          <w:szCs w:val="28"/>
        </w:rPr>
        <w:t>z toho 63 dětí a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členů pedagogického doprovodu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d 02. 06. 2025 do 06. 06. 2025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54 osob</w:t>
      </w:r>
      <w:r>
        <w:rPr>
          <w:sz w:val="28"/>
          <w:szCs w:val="28"/>
        </w:rPr>
        <w:t>, z toho 48 dětí a 6 členů pedagogického doprovodu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d 09. 06. 2025 do 13. 06. 2025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5 osob</w:t>
      </w:r>
      <w:r>
        <w:rPr>
          <w:sz w:val="28"/>
          <w:szCs w:val="28"/>
        </w:rPr>
        <w:t>, z toho 40 dětí a 5 členů pedagogického doprovo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áva a povinnosti smluvních st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Poskytovatel se zavazuje zajistit pro Objednat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bytování vč. lůžkovi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ravu 5x denně ve složení: snídaně + svačina + oběd + svačina + večeře s tím, že v den příjezdu se začíná obědem a v den odjezdu se končí obědem + svačinou na cestu,</w:t>
      </w:r>
    </w:p>
    <w:p>
      <w:pPr>
        <w:pStyle w:val="Normal"/>
        <w:jc w:val="both"/>
        <w:rPr/>
      </w:pPr>
      <w:r>
        <w:rPr>
          <w:sz w:val="28"/>
          <w:szCs w:val="28"/>
        </w:rPr>
        <w:t>- pitný režim po celý 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oskytovatel odpovídá za dodržení hygienických a bezpečnostních podmínek v Zařízení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Objednatel se zavazuje nejpozději jeden týden před zahájením pobytu upřesnit počet ubytovaných osob. Navýšení či snížení počtu ubytovaných osob </w:t>
        <w:br/>
        <w:t xml:space="preserve">o 10 % či méně nebude považováno za změnu ani za částečné zrušení smlouvy ve smyslu článku V. této smlou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bjednatel se zavazuje užívat ubytovací prostory řádným způsobem v souladu s jejich charakterem a dodržovat provozní řád Zařízení. </w:t>
      </w:r>
    </w:p>
    <w:p>
      <w:pPr>
        <w:pStyle w:val="Normal"/>
        <w:jc w:val="both"/>
        <w:rPr/>
      </w:pPr>
      <w:r>
        <w:rPr>
          <w:sz w:val="28"/>
          <w:szCs w:val="28"/>
        </w:rPr>
        <w:t>5. Objednatel se zavazuje nahradit Poskytovateli škodu na majetku způsobenou ubytovanými osobami nejpozději do 14 kalendářních dnů od ukončení pob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Objednatel se zavazuje zaplatit Poskytovateli cenu služeb za počet osob, které se zúčastní akce Škola/školka v přírodě dle ceníku Dětské ozdravovny Pec pod Sněžkou platného pro rok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obná kalkulace ceny služeb bude v příloze této smlou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elková cena bude účtována dle skutečně poskytnutých služeb se zahrnutím případných stornovacích poplatků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Poskytovatel je oprávněn po uzavření této smlouvy vystavit zálohovou fakturu maximálně do výše 50 % předpokládané celkové ceny služe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bjednatel je povinen zaplatit Poskytovateli konečnou cenu poskytnutých služeb tak, jak bude Poskytovatelem vyúčtována, a to převodem na účet Poskytovatele na základě faktury vystavené Poskytovatelem se splatností </w:t>
        <w:br/>
        <w:t xml:space="preserve">do 14 kalendářních dnů ode dne ukončení pob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 Poskytovatele při správě důvěrných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kytovatel je ve smyslu Obecného nařízení o ochraně údajů dle Nařízení EU č. 2016/679 (dále jen GDPR) správcem osobních údajů, tj. shromažďuje, uchovává a využívá (i jinak zpracovává) osobní údaje poskytnuté pro potřeby a účely splnění této smlouvy. Objednatel se zavazuje předat tyto své osobní údaje a údaje dalších osob, kterým budou poskytovány služby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jméno, příjmení, datum narození, adresa bydliště, číslo občanského průkaz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ovatel je povinen zajistit, aby s takto poskytnutými osobními údaji bylo nakládáno v souladu s předpisy GD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měny smlouvy, odstoupení od smlouvy, stornovací popl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Tuto smlouvu je možno změnit pouze písemnou formou se souhlasem obou smluvních stra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Objednatel je oprávněn tuto smlouvu jednostranně vypovědět, pokud tak učiní nejméně jeden měsíc před sjednaným zahájením pobyt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Pokud Objednatel smlouvu jednostranně zcela nebo zčásti vypoví ve lhůtě kratší než 30 dní a delší než 7 dní před sjednaným zahájením pobytu, je Poskytovatel oprávněn vyúčtovat Objednateli stornovací poplatek ve výši 25 % ze sjednané ceny (při částečné výpovědi 25 % z ceny vypovězené části plnění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Pokud Objednatel smlouvu jednostranně zcela nebo zčásti vypoví ve lhůtě </w:t>
        <w:br/>
        <w:t xml:space="preserve">7 dní před sjednaným zahájením pobytu, či ve lhůtě kratší, je Poskytovatel oprávněn vyúčtovat Objednateli stornovací poplatek ve výši 50 % ze sjednané ceny (při částečné výpovědi 50 % z ceny vypovězené části plnění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okud Objednatel smlouvu jednostranně vypoví z vážných důvodů (epidemie, nařízení karantény apod.), nebude ze strany Poskytovatele stornovací poplatek účtová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Pokud Objednatel smlouvu jednostranně zčásti vypoví z vážných důvodů (např. doložené náhlé onemocnění účastníka), zavazuje se Poskytovatel řešit účtování stornovacího poplatku individuálně s přihlédnutím zejména k důvodům neúčasti a ke lhůtě, v níž byla Poskytovateli tato skutečnost před sjednaným poskytováním služeb oznáme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Tato smlouva je uzavřena ve dvou stejnopisech, po jednom pro každou ze smluvních str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ení-li v této smlouvě uvedeno jinak, řídí se vztahy smluvních stran platnými právními předpisy, a to zejména zákonem č. 89/2012 Sb., občanský zákoník, v platném znění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Tato smlouva byla uzavřena dle pravé a svobodné vůle smluvních stran, nebyla uzavřena v tísni ani za nápadně nevýhodných podmínek. Smluvní strany jejímu obsahu rozumějí a na důkaz toho smlouvu podepisuj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oha č. 1 Kalkulace ceny ak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ate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                         d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……………………………… Razí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kytovate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Sdružení ozdravoven a léčeben okresu Trut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házkova 818, 54101 Trut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ditel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rutnově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………………………………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6:00Z</dcterms:created>
  <dc:creator>user</dc:creator>
  <dc:description/>
  <cp:keywords/>
  <dc:language>en-US</dc:language>
  <cp:lastModifiedBy>Lada Lasíková</cp:lastModifiedBy>
  <cp:lastPrinted>2024-05-27T09:04:00Z</cp:lastPrinted>
  <dcterms:modified xsi:type="dcterms:W3CDTF">2025-05-23T10:26:00Z</dcterms:modified>
  <cp:revision>2</cp:revision>
  <dc:subject/>
  <dc:title>Sdružení ozdravoven a léčeben okresu Trut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F68D691D3F12439D62C0339AF53AD6</vt:lpwstr>
  </property>
</Properties>
</file>