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rámcový příslib 2E/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79 ks záchranářských kalhot pro zaměstnance dle veřejné zakázky. Plnění smlouvy ZZS PK-2185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61 929,46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4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6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5-05-23T09:46:00Z</dcterms:modified>
  <cp:revision>2</cp:revision>
  <dc:subject/>
  <dc:title>Výroční zpráva</dc:title>
</cp:coreProperties>
</file>