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101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101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5 v souladu se zněním článku II,   bod  2.1  mandátní smlouvy č. 56 01 9 271  ze dne  4. 6. 2001,  se mění Příloha č. 1 „Roční plán investic – seznam svěřených staveb“  na rok 2025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 „Roční plán investic – seznam svěřených staveb“ na rok 2025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 9/128 dne 23.4.2025.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19.5.2025</w:t>
        <w:tab/>
        <w:t xml:space="preserve">   </w:t>
        <w:tab/>
        <w:tab/>
        <w:tab/>
        <w:tab/>
        <w:t>V Brně dne  19.5.2025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5-05-23T09:42:00Z</dcterms:modified>
  <cp:revision>2</cp:revision>
  <dc:subject/>
  <dc:title>Návrh textu výzvy dle § 50 zákona 199/1994 sb</dc:title>
</cp:coreProperties>
</file>