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O D A T E K č. 7</w:t>
      </w:r>
    </w:p>
    <w:p>
      <w:pPr>
        <w:pStyle w:val="Heading1"/>
        <w:rPr/>
      </w:pPr>
      <w:r>
        <w:rPr/>
        <w:t xml:space="preserve">ke Smlouvě o dílo ze dne 1.1.2000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zavřen mez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irmou:        </w:t>
      </w:r>
      <w:r>
        <w:rPr>
          <w:b/>
          <w:sz w:val="24"/>
        </w:rPr>
        <w:t>UNICLEAN spol s r.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</w:t>
      </w:r>
      <w:r>
        <w:rPr>
          <w:sz w:val="24"/>
        </w:rPr>
        <w:t>sídlo: K Silu 1510, 393 01  Pelhřimov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IČ:    25156659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IČ: CZ2515665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apsána v obchodním rejstříku vedeném Krajským soudem v Českých Budějovicích,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dd. C, vložka 6653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Bankovní spojení 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Č. účtu 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stoupen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paní Gabrielou Vlčkovou – jednatel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straně jedné ( dále jen zhotovitel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irmou:         </w:t>
      </w:r>
      <w:r>
        <w:rPr>
          <w:b/>
          <w:sz w:val="24"/>
        </w:rPr>
        <w:t>Česká republika – Ministerstvo zemědělstv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ídlo: Těšnov 65/17, 110 00 Praha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Č :     0002078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sz w:val="24"/>
        </w:rPr>
        <w:t>DIČ :  CZ00020478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sz w:val="24"/>
        </w:rPr>
        <w:t xml:space="preserve">                     </w:t>
      </w:r>
      <w:r>
        <w:rPr>
          <w:color w:val="000000"/>
          <w:sz w:val="24"/>
        </w:rPr>
        <w:t>Bankovní spojení 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Č. účtu 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stoupen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nem Mgr. Pavlem Brokešem– ředitelem odboru vnitřní správ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straně druhé ( dále jen objednatel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ontaktní osoba: Ing. Eva Petráková, odborný referent odboru vnitřní správy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práva budov: </w:t>
        <w:tab/>
        <w:t>Pelhřimov, U Stínadel 13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Pelhřimov, U Stínadel 1317</w:t>
      </w:r>
    </w:p>
    <w:p>
      <w:pPr>
        <w:pStyle w:val="Normal"/>
        <w:widowControl w:val="false"/>
        <w:ind w:left="2832" w:firstLine="708"/>
        <w:rPr>
          <w:sz w:val="24"/>
        </w:rPr>
      </w:pPr>
      <w:r>
        <w:rPr>
          <w:sz w:val="24"/>
        </w:rPr>
        <w:t>Havlíčkův Brod, Smetanovo nám. 27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 sídlem: U Stínadel 1316, 393 01 Pelhřimo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zavírají dnešního dne tento Dodatek č. 7 ke smlouvě o dílo ze dne 1.1.2000“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Předmětem dodatku je upřesnění m2 uklízených ploch kanceláří a m2 podílu společných prostor dle předaného zadání a změna ce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Skutečně uklízená denního úklidu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locha kanceláří činí 100,47 m2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k těmto uklízeným plochám činí podíl společných prostor 59,04 m2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sedací místnost uklízena pouze na vyžádání bude účtována samostatně. </w:t>
      </w:r>
    </w:p>
    <w:p>
      <w:pPr>
        <w:pStyle w:val="Normal"/>
        <w:widowControl w:val="false"/>
        <w:rPr/>
      </w:pPr>
      <w:r>
        <w:rPr>
          <w:sz w:val="24"/>
        </w:rPr>
        <w:t xml:space="preserve">Cena za  servisní úklid, denní fakturace, od </w:t>
      </w:r>
      <w:r>
        <w:rPr>
          <w:b/>
          <w:sz w:val="24"/>
        </w:rPr>
        <w:t>1.9.2017</w:t>
      </w:r>
      <w:r>
        <w:rPr>
          <w:sz w:val="24"/>
        </w:rPr>
        <w:t xml:space="preserve"> činí :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ena bez DPH                                78,00 Kč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DPH 21%                                        16,38 Kč</w:t>
      </w:r>
    </w:p>
    <w:p>
      <w:pPr>
        <w:pStyle w:val="Normal"/>
        <w:widowControl w:val="false"/>
        <w:rPr/>
      </w:pPr>
      <w:r>
        <w:rPr>
          <w:b/>
          <w:sz w:val="24"/>
        </w:rPr>
        <w:t>Cena včetně DPH                           94,38 Kč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K ceně bude přiúčtována spotřeba hygienického materiálu za průměrný měsíc - 70,-Kč bez DPH.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DPH bude účtováno v zákonem stanovené výši – nyní 21 %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TextBody"/>
        <w:rPr/>
      </w:pPr>
      <w:r>
        <w:rPr/>
        <w:t>Objednatel a zhotovitel se dohodli na skutečnosti, že na dodatek se vztahují všechna ujednání a články smlouvy o dílo ze dne 1.1.2000 a po podpisu se dodatek stává nedílnou součástí této smlouvy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nto dodatek je vypracován ve dvou vyhotoveních, z nichž každý má platnost originál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Každá ze smluvních stran obdrží jedno vyhotovení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Tento dodatek nabývá platnosti dnem podpisu oběma smluvními stranami a účinnosti dnem </w:t>
      </w:r>
      <w:r>
        <w:rPr>
          <w:b/>
          <w:sz w:val="24"/>
        </w:rPr>
        <w:t>1.9. 2017</w:t>
      </w:r>
      <w:r>
        <w:rPr>
          <w:sz w:val="24"/>
        </w:rPr>
        <w:t xml:space="preserve">. Tento dodatek se uzavírá na dobu neurčitou. Výpovědní </w:t>
      </w:r>
      <w:r>
        <w:rPr>
          <w:color w:val="000000"/>
          <w:sz w:val="24"/>
        </w:rPr>
        <w:t>lhůta je šest měsíců</w:t>
      </w:r>
      <w:r>
        <w:rPr>
          <w:sz w:val="24"/>
        </w:rPr>
        <w:t xml:space="preserve"> a je shodná pro obě smluvní strany a počne běžet od prvního dne měsíce následujícího po doručení písemné výpověd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TextBody"/>
        <w:rPr/>
      </w:pPr>
      <w:r>
        <w:rPr/>
        <w:t xml:space="preserve">     </w:t>
      </w:r>
      <w:r>
        <w:rPr/>
        <w:t>Na důkaz té skutečnosti, že obsah tohoto dodatku je v souladu s projevem vůle obou smluvních stran, připojují zástupci  těchto stran svůj  podpis, čímž zároveň osvědčují, že jsou způsobilí a oprávnění tento dodatek jménem smluvních stran podeps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  Pelhřimově  dne    2.8.2017                                  V Praze dne 10.8.2017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</w:rPr>
        <w:t>…</w:t>
      </w:r>
      <w:r>
        <w:rPr>
          <w:sz w:val="24"/>
        </w:rPr>
        <w:t>. ………………………                                                …………………………</w:t>
        <w:tab/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</w:rPr>
        <w:t>Gabriela Vlčková</w:t>
        <w:tab/>
        <w:tab/>
        <w:tab/>
        <w:t xml:space="preserve">                                Mgr. Pavel Brokeš</w:t>
        <w:tab/>
      </w:r>
    </w:p>
    <w:p>
      <w:pPr>
        <w:pStyle w:val="Heading2"/>
        <w:rPr/>
      </w:pPr>
      <w:r>
        <w:rPr/>
        <w:t xml:space="preserve">jednatel firmy UNICLEAN spol. s r.o. </w:t>
        <w:tab/>
        <w:t xml:space="preserve">                     ředitel odboru vnitřní správy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MZE: 709- 2013 -121342/7</w:t>
    </w:r>
  </w:p>
  <w:p>
    <w:pPr>
      <w:pStyle w:val="Header"/>
      <w:rPr/>
    </w:pPr>
    <w:r>
      <w:rPr/>
      <w:tab/>
      <w:tab/>
      <w:t>Č.j.: 48242/2017-MZe-12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b">
    <w:name w:val="Základní text.b"/>
    <w:basedOn w:val="Normal"/>
    <w:qFormat/>
    <w:pPr>
      <w:spacing w:before="0" w:after="240"/>
      <w:ind w:firstLine="630"/>
    </w:pPr>
    <w:rPr>
      <w:sz w:val="24"/>
      <w:lang w:val="en-US"/>
    </w:rPr>
  </w:style>
  <w:style w:type="paragraph" w:styleId="Bodyzap">
    <w:name w:val="Bodyzap"/>
    <w:basedOn w:val="Normal"/>
    <w:qFormat/>
    <w:pPr>
      <w:ind w:left="709" w:hanging="709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4:00Z</dcterms:created>
  <dc:creator>Uživatel</dc:creator>
  <dc:description/>
  <dc:language>en-US</dc:language>
  <cp:lastModifiedBy>Procházková Božena</cp:lastModifiedBy>
  <cp:lastPrinted>2017-08-18T08:53:00Z</cp:lastPrinted>
  <dcterms:modified xsi:type="dcterms:W3CDTF">2017-08-18T06:54:00Z</dcterms:modified>
  <cp:revision>2</cp:revision>
  <dc:subject/>
  <dc:title/>
</cp:coreProperties>
</file>