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Městské lesy Opava, 747 45 Skřipov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F6228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Příspěvková organizace zřízená na základě usnesení zastupitelstva města Opavy dne 24.9.1991, číslo 54/6/1, zapsaná v obchodním rejstříku vedená u Krajského soudu v Ostravě pod spisovou zn. Pr 5317, jednající za společnost ředitel Ing. Radomír Drašák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č. 2 kupní smlouvy č. 12 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ík surového dřív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: Lesola, s. r. 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– fco „OM“ a „ES“ dodavatele, zatřídění dříví dle vyhlášky 391 /2003, kterou se stanoví podrobnosti označování, měření a klasifikaci dříví, objem dříví stanoven dle ČSN 48 0007-9. Doporučených pravidel pro měření a třídění dříví v ČR.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580"/>
        <w:gridCol w:w="1016"/>
        <w:gridCol w:w="2100"/>
        <w:gridCol w:w="2220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rtiment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 Kč/m3 bez DP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 III. B/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G, B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 c.d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p 30+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 III. B/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G, B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v. c. d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dříví, které nelze zařadit dle příslušné kvality dřeviny atd., bude řešeno smluvně, v rámci konkrétní dodávky.</w:t>
            </w:r>
          </w:p>
        </w:tc>
      </w:tr>
      <w:tr>
        <w:trPr>
          <w:trHeight w:val="285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. 5. 2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. 5. 2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omír Drašák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ušan Ola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 Městské lesy Opav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6:00Z</dcterms:created>
  <dc:creator>školka</dc:creator>
  <dc:description/>
  <cp:keywords/>
  <dc:language>en-US</dc:language>
  <cp:lastModifiedBy>Ing.Radomír Drašák</cp:lastModifiedBy>
  <cp:lastPrinted>2025-05-23T07:35:00Z</cp:lastPrinted>
  <dcterms:modified xsi:type="dcterms:W3CDTF">2025-05-23T06:27:00Z</dcterms:modified>
  <cp:revision>99</cp:revision>
  <dc:subject/>
  <dc:title/>
</cp:coreProperties>
</file>