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eastAsia="Arial" w:cs="Arial"/>
          <w:b/>
          <w:spacing w:val="40"/>
          <w:sz w:val="28"/>
          <w:szCs w:val="28"/>
          <w:u w:val="single"/>
        </w:rPr>
        <w:t xml:space="preserve"> </w:t>
      </w:r>
      <w:r>
        <w:rPr>
          <w:rFonts w:cs="Arial"/>
          <w:b/>
          <w:spacing w:val="40"/>
          <w:sz w:val="28"/>
          <w:szCs w:val="28"/>
          <w:u w:val="single"/>
        </w:rPr>
        <w:t>SMLOUVA O ZÁPŮJČCE č. 201702</w:t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18"/>
          <w:u w:val="single"/>
        </w:rPr>
      </w:pPr>
      <w:r>
        <w:rPr>
          <w:rFonts w:cs="Arial"/>
          <w:b/>
          <w:spacing w:val="40"/>
          <w:sz w:val="28"/>
          <w:szCs w:val="18"/>
          <w:u w:val="single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uzavřená dle ust. § 2390 a násl. z. č. 89/2012 Sb., občanský zákoník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18"/>
        </w:rPr>
        <w:t>STATUTÁRNÍ  MĚSTO JABLONEC NAD NISOU</w:t>
      </w:r>
    </w:p>
    <w:p>
      <w:pPr>
        <w:pStyle w:val="Normal"/>
        <w:rPr/>
      </w:pPr>
      <w:r>
        <w:rPr>
          <w:rFonts w:cs="Arial"/>
          <w:szCs w:val="18"/>
        </w:rPr>
        <w:t xml:space="preserve">sídlo: </w:t>
        <w:tab/>
        <w:tab/>
        <w:t>Mírové náměstí 19, 467 51 Jablonec nad Nisou</w:t>
      </w:r>
    </w:p>
    <w:p>
      <w:pPr>
        <w:pStyle w:val="Normal"/>
        <w:rPr/>
      </w:pPr>
      <w:r>
        <w:rPr>
          <w:rFonts w:cs="Arial"/>
          <w:szCs w:val="18"/>
        </w:rPr>
        <w:t xml:space="preserve">IČ: </w:t>
        <w:tab/>
        <w:tab/>
        <w:t xml:space="preserve">00262340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zastoupené    </w:t>
        <w:tab/>
      </w:r>
      <w:r>
        <w:rPr>
          <w:rFonts w:cs="Arial"/>
          <w:b/>
          <w:szCs w:val="18"/>
        </w:rPr>
        <w:t>Ing. Milošem Velem, náměstkem primátora</w:t>
      </w:r>
    </w:p>
    <w:p>
      <w:pPr>
        <w:pStyle w:val="Normal"/>
        <w:ind w:firstLine="708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</w:t>
        <w:tab/>
        <w:t>Ing. Renatou Vítovou, vedoucí odboru ekonomiky</w:t>
      </w:r>
    </w:p>
    <w:p>
      <w:pPr>
        <w:pStyle w:val="Normal"/>
        <w:rPr/>
      </w:pPr>
      <w:r>
        <w:rPr>
          <w:rFonts w:cs="Arial"/>
          <w:b/>
          <w:szCs w:val="18"/>
        </w:rPr>
        <w:tab/>
      </w:r>
      <w:r>
        <w:rPr>
          <w:rFonts w:cs="Arial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cs="Arial"/>
          <w:szCs w:val="18"/>
        </w:rPr>
        <w:t>jako zapůjčitel (dále jen "</w:t>
      </w:r>
      <w:r>
        <w:rPr>
          <w:rFonts w:cs="Arial"/>
          <w:i/>
          <w:szCs w:val="18"/>
        </w:rPr>
        <w:t>Město</w:t>
      </w:r>
      <w:r>
        <w:rPr>
          <w:rFonts w:cs="Arial"/>
          <w:szCs w:val="18"/>
        </w:rPr>
        <w:t>"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</w:r>
      <w:r>
        <w:rPr>
          <w:rFonts w:cs="Arial"/>
          <w:b/>
          <w:bCs/>
          <w:szCs w:val="18"/>
        </w:rPr>
        <w:t>O…….</w:t>
      </w:r>
      <w:r>
        <w:rPr>
          <w:rFonts w:cs="Arial"/>
          <w:b/>
          <w:szCs w:val="18"/>
        </w:rPr>
        <w:t xml:space="preserve"> S……..</w:t>
        <w:tab/>
        <w:tab/>
        <w:tab/>
        <w:tab/>
      </w:r>
      <w:r>
        <w:rPr>
          <w:rFonts w:cs="Arial"/>
          <w:b/>
          <w:bCs/>
          <w:szCs w:val="18"/>
        </w:rPr>
        <w:t>A……S………</w:t>
      </w:r>
      <w:r>
        <w:rPr>
          <w:rFonts w:cs="Arial"/>
          <w:b/>
          <w:szCs w:val="18"/>
        </w:rPr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 xml:space="preserve">Trvale bytem </w:t>
        <w:tab/>
        <w:t>………………..</w:t>
        <w:tab/>
        <w:tab/>
        <w:tab/>
        <w:tab/>
        <w:t>…………………..</w:t>
        <w:tab/>
        <w:tab/>
        <w:tab/>
        <w:tab/>
        <w:tab/>
        <w:tab/>
        <w:tab/>
        <w:t>Jablonec nad Nisou</w:t>
        <w:tab/>
        <w:tab/>
        <w:tab/>
        <w:t>Jablonec nad Nisou</w:t>
        <w:tab/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dné číslo</w:t>
        <w:tab/>
        <w:t>……………….</w:t>
        <w:tab/>
        <w:tab/>
        <w:tab/>
        <w:tab/>
        <w:t>…………………..</w:t>
        <w:tab/>
        <w:tab/>
        <w:tab/>
        <w:tab/>
      </w:r>
      <w:r>
        <w:rPr>
          <w:rFonts w:cs="Arial"/>
          <w:sz w:val="18"/>
          <w:szCs w:val="18"/>
        </w:rPr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vydlužitel  (dále jen „</w:t>
      </w:r>
      <w:r>
        <w:rPr>
          <w:rFonts w:cs="Arial"/>
          <w:i/>
          <w:sz w:val="18"/>
          <w:szCs w:val="18"/>
        </w:rPr>
        <w:t>vydlužitel</w:t>
      </w:r>
      <w:r>
        <w:rPr>
          <w:rFonts w:cs="Arial"/>
          <w:sz w:val="18"/>
          <w:szCs w:val="18"/>
        </w:rPr>
        <w:t>“)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 Úvodní ustanovení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18"/>
          <w:szCs w:val="18"/>
        </w:rPr>
        <w:t xml:space="preserve">Zastupitelstvo města Jablonce nad Nisou v souladu s Pravidly Fondu na zlepšení úrovně bydlení ve městě Jablonci nad Nisou (dále jen „Pravidla FZÚB“) rozhodlo usnesením č. 95/2017 ze dne 18.5.2017 o poskytnutí zápůjčky z tohoto fondu výše uvedenému vydlužiteli v celkové výši </w:t>
      </w:r>
      <w:r>
        <w:rPr>
          <w:rFonts w:cs="Arial"/>
          <w:b/>
          <w:sz w:val="18"/>
          <w:szCs w:val="18"/>
        </w:rPr>
        <w:t xml:space="preserve">50 000 Kč, slovy: padesát tisíc korun českých. </w:t>
      </w:r>
      <w:r>
        <w:rPr>
          <w:rFonts w:cs="Arial"/>
          <w:sz w:val="18"/>
          <w:szCs w:val="18"/>
        </w:rPr>
        <w:t>Podpisem této smlouvy vydlužitel potvrzuje, že je seznámen s obsahem Pravidel FZÚB v plném rozsah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Specifikace zápůjčky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nutí této zápůjčky je účelově vázáno: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Arial"/>
          <w:b/>
          <w:sz w:val="18"/>
          <w:szCs w:val="18"/>
        </w:rPr>
        <w:t>Kód</w:t>
      </w:r>
      <w:r>
        <w:rPr>
          <w:rFonts w:cs="Arial"/>
          <w:i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>Částka</w:t>
        <w:tab/>
        <w:tab/>
        <w:tab/>
        <w:t>Slovy</w:t>
      </w: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 xml:space="preserve">                  </w:t>
        <w:tab/>
        <w:tab/>
        <w:tab/>
        <w:t xml:space="preserve"> 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3" w:hanging="0"/>
        <w:rPr/>
      </w:pPr>
      <w:r>
        <w:rPr>
          <w:sz w:val="18"/>
        </w:rPr>
        <w:t>10</w:t>
        <w:tab/>
        <w:tab/>
        <w:tab/>
        <w:t>50 000 Kč</w:t>
        <w:tab/>
        <w:tab/>
        <w:t>padesát tisíc korun českých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ab/>
        <w:tab/>
      </w:r>
      <w:r>
        <w:rPr>
          <w:sz w:val="18"/>
        </w:rPr>
        <w:tab/>
        <w:tab/>
        <w:t xml:space="preserve">    </w:t>
      </w:r>
      <w:r>
        <w:rPr>
          <w:rFonts w:cs="Arial"/>
          <w:sz w:val="18"/>
          <w:szCs w:val="18"/>
        </w:rPr>
        <w:tab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Účel zápůjčky dle podmínek Pravidel FZÚB: </w:t>
        <w:tab/>
        <w:t>rekonstrukce WC, koupelny, ve stávajícím bytě (kód 10),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</w:t>
        <w:tab/>
        <w:tab/>
        <w:tab/>
        <w:t xml:space="preserve">      </w:t>
        <w:tab/>
        <w:tab/>
        <w:t xml:space="preserve">           </w:t>
        <w:tab/>
        <w:tab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váže k nemovitosti v Jablonci nad Nisou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lastnické právo vydlužitele k výše uvedené nemovitosti s příslušnými pozemky je zapsáno v katastru nemovitostí Katastrálního úřadu pro Liberecký kraj, Katastrální pracoviště Jablonec nad Nisou na listu vlastnictví č.…, kat. území 655970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rok v % ročně</w:t>
        <w:tab/>
        <w:tab/>
        <w:tab/>
        <w:t xml:space="preserve">   </w:t>
        <w:tab/>
        <w:t>2 %</w:t>
        <w:tab/>
        <w:tab/>
        <w:tab/>
        <w:tab/>
        <w:tab/>
        <w:tab/>
        <w:tab/>
        <w:tab/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Úroková sazba bude platná po celou dobu splácení úvěru 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ěsíční anuitní splátka</w:t>
        <w:tab/>
        <w:t>1 433,- Kč do 31.12.2020</w:t>
        <w:tab/>
        <w:tab/>
        <w:t>kód 10- rekonstrukce WC, koupelny ve stáv. bytě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ěsto se zavazuje poskytnout vydlužiteli zápůjčku ve výši 50 000,- Kč a vydlužitel se zavazuje tuto zápůjčku splatit za podmínek stanovených touto smlouvou a Pravidly FZÚB. Město se dále zavazuje převést tuto částku na účet vydlužitele č. 1249 – </w:t>
      </w:r>
      <w:r>
        <w:rPr>
          <w:rFonts w:cs="Arial"/>
          <w:color w:val="000000"/>
          <w:sz w:val="18"/>
          <w:szCs w:val="18"/>
        </w:rPr>
        <w:t>4913098389</w:t>
      </w:r>
      <w:r>
        <w:rPr>
          <w:rFonts w:cs="Arial"/>
          <w:sz w:val="18"/>
          <w:szCs w:val="18"/>
        </w:rPr>
        <w:t>/0800, který si založil u České spořitelny a.s., pob. Jablonec nad Nisou, a to nejpozději do 7 dnů od podpisu této smlouvy.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Způsob čerpání zápůjčky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Finanční prostředky určené na účel uvedený v čl. II, odst. 2 lze podle Pravidel FZÚB čerpat do konce kalendářního roku 2017.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odmínky čerpání prostředků z běžného účtu: čerpání bude probíhat na základě předložených originálů faktur za provedené práce za podmínky dodržení účelu uvedeného v čl. II odst.2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3. Bankovní spojení pro čerpání zápůjčky: 1249 – </w:t>
      </w:r>
      <w:r>
        <w:rPr>
          <w:rFonts w:cs="Arial"/>
          <w:color w:val="000000"/>
          <w:sz w:val="18"/>
          <w:szCs w:val="18"/>
        </w:rPr>
        <w:t>4913098389</w:t>
      </w:r>
      <w:r>
        <w:rPr>
          <w:rFonts w:cs="Arial"/>
          <w:sz w:val="18"/>
          <w:szCs w:val="18"/>
        </w:rPr>
        <w:t>/0800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4. Vydlužitel je oprávněn čerpat prostředky z běžného účtu nejdříve po splnění podmínek uvedených v čl. III odst. 2 a nejpozději do termínu podle čl. III odst. 1. Česká spořitelna a.s. poskytne peněžní prostředky výhradně k plnění účelů dle čl. II. odst. 2 a bude provádět kontroly předložených faktur za provedené práce.</w:t>
      </w:r>
    </w:p>
    <w:p>
      <w:pPr>
        <w:pStyle w:val="TextBody"/>
        <w:widowControl w:val="false"/>
        <w:numPr>
          <w:ilvl w:val="0"/>
          <w:numId w:val="0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V. Způsob splácení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20184-963238329/0800</w:t>
      </w:r>
      <w:r>
        <w:rPr>
          <w:rFonts w:cs="Arial"/>
          <w:sz w:val="18"/>
          <w:szCs w:val="18"/>
        </w:rPr>
        <w:t xml:space="preserve"> zřízený u České spořitelny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>, kterým je číslo smlouvy o zápůjčce uvedené na první straně této smlouvy.</w:t>
      </w:r>
    </w:p>
    <w:p>
      <w:pPr>
        <w:pStyle w:val="TextBody"/>
        <w:widowControl w:val="false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Vydlužitel se zavazuje splácet zápůjčku formou měsíčních anuitních splátek obsahujících úrok a úmor, uvedené v čl. II odst. 5. Splatnost každé splátky je poslední den každého kalendářního měsíce počínaje lednem 2018 dle umořovacího plánů, který jsou nedílnou součástí této smlouvy.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 xml:space="preserve">Vydlužitel se zavazuje splácet úroky z částek vyčerpaných v době od podpisu této smlouvy do sjednaného počátku splácení úmoru zápůjčky.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hůta splatnosti zápůjčky je dle Pravidel FZÚB:</w:t>
        <w:tab/>
        <w:t xml:space="preserve">3 roky (kód 10)   </w:t>
      </w:r>
    </w:p>
    <w:p>
      <w:pPr>
        <w:pStyle w:val="Odstavecseseznamem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ychlejší splácení zápůjčky je možné pouze na základě uzavření zvláštní dohody</w:t>
        <w:tab/>
        <w:tab/>
        <w:t xml:space="preserve">  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Zajištění zápůjčky</w:t>
      </w:r>
    </w:p>
    <w:p>
      <w:pPr>
        <w:pStyle w:val="TextBody"/>
        <w:widowControl w:val="false"/>
        <w:jc w:val="both"/>
        <w:rPr/>
      </w:pPr>
      <w:r>
        <w:rPr>
          <w:rFonts w:cs="Arial"/>
          <w:sz w:val="18"/>
          <w:szCs w:val="18"/>
        </w:rPr>
        <w:t>Smluvní strany se dohodly na níže uvedeném zajištění peněžitých závazků vydlužitele vzniklých na základě této smlouvy. Vydlužitel se zavazuje sjednané zajištění Městu v plném rozsahu poskytnout, prokázat jeho vznik a dbát, aby nedošlo k jeho zhoršení.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čitelský závazek: paní A….P…….. dle prohlášení o ručitelském závazku ze dne 12.6.2017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Vydlužitel se zavazuje, že po celou dobu trvání smluvního vztahu nebude jednat tak, aby byť i jen částečně zmařil uspokojení Města jako zapůjčitele. Dále se zavazuje, že po celou dobu platnosti smlouvy o zápůjčce bez předchozího souhlasu Města neprovede změnu charakteru ani způsobu užívání nemovitosti uvedené v čl. II. odst. 2.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/>
      </w:pPr>
      <w:r>
        <w:rPr>
          <w:rFonts w:cs="Arial"/>
          <w:sz w:val="18"/>
          <w:szCs w:val="18"/>
        </w:rPr>
        <w:t>VI. Sankce a smluvní pok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18"/>
        </w:rPr>
        <w:t>Vydlužitel se zavazuje užít zapůjčené prostředky výhradně k dohodnutému účelu dle čl. II odst. 2. Pro případné porušení tohoto závazku sjednali účastníci smluvní pokutu ve výši 30% ze zapůjčené částky a dále okamžité vrácení zápůjčky nebo jejího nesplaceného zbytku.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18"/>
        </w:rPr>
        <w:t xml:space="preserve">V případě prodlení vydlužitele s placením závazků vyplývajících z této smlouvy se smluvní strany dohodly na povinnosti vydlužitele zaplatit Městu smluvní pokutu ve výši 10 % p.a. z každé nesplacené měsíční splátky. Vydlužitel bere na vědomí, že mimo to, pokud nezaplatí pohledávku řádně a včas, má zapůjčitel právo požadovat od něho také úrok z prodlení vyplývajícího ze zákona ( ust. § 1970 z.č. 89/2012 Sb., občanský zákoník, nařízení vl. č. 351/2013 Sb., kterým se stanoví výše úroků z prodlení a poplatku z prodlení podle občanského zákoníku). Úrok z prodlení a smluvní pokutu je vydlužitel povinen uhradit na účet dle článku IV. odstavec 1. 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Za zaslání každé upomínky je vydlužitel povinen uhradit poplatek 100,-Kč na evidenční účet, vedený u České spořitelny a.s. – viz bod 1 čl. IV.</w:t>
      </w:r>
    </w:p>
    <w:p>
      <w:pPr>
        <w:pStyle w:val="Normal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Vznikne-li Městu nárok na uplatnění smluvní pokuty dle čl. VI. této smlouvy je tato splatná ke dni, který Město písemně oznámí vydlužiteli spolu se stanovením její výše a zdůvodněním vzniku nároku na její zaplacení.</w:t>
      </w:r>
    </w:p>
    <w:p>
      <w:pPr>
        <w:pStyle w:val="TextBody"/>
        <w:widowControl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řípadě, že se vydlužitel ocitne v prodlení s platbou jedné splátky, vyzve jej Město k úhradě upomínkou, kde mu určí termín náhradního plnění. Zároveň vydlužitel musí uhradit sankci dle bodu 3. tohoto článku smlouvy. V případě prodlení s dvěma a více splátkami je zapůjčitel oprávněn od smlouvy odstoupit, s tím, že se nesplacený zbytek smlouvy stává splatným dnem uvedeným v odstoupení od smlouvy, nejdříve však 10 dnem od doručení. V takovém případě je zapůjčitel oprávněn požadovat smluvní pokutu ve výši 10% z dosud nesplacené částky zápůjčky.</w:t>
      </w:r>
    </w:p>
    <w:p>
      <w:pPr>
        <w:pStyle w:val="TextBody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I. Prohlášení vydlužitele</w:t>
      </w:r>
    </w:p>
    <w:p>
      <w:pPr>
        <w:pStyle w:val="TextBody"/>
        <w:widowControl w:val="fals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Vydlužitel při podpisu této smlouvy výslovně souhlasí s kontrolním působením Města, pokud jde o čerpání zapůjčených prostředků na sjednaný účel a řádné splacení pohledávky Města. Vydlužitel se zavazuje, že umožní provedení kontroly věcného naplnění účelu zápůjčky na místě stavby technickému pracovníkovi pověřeného Městem a předloží příslušné účetní doklady.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ind w:left="284" w:hanging="284"/>
        <w:jc w:val="both"/>
        <w:rPr/>
      </w:pPr>
      <w:r>
        <w:rPr>
          <w:rFonts w:cs="Arial"/>
          <w:sz w:val="18"/>
          <w:szCs w:val="18"/>
        </w:rPr>
        <w:t>2. Vydlužitel se touto smlouvou výslovně zavazuje, že ohlásí pracovníkům odboru ekonomiky dokončení díla do deseti dnů od faktického ukončení prováděných stavebních prací.</w:t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ind w:left="709" w:hanging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Závěrečná ustanovení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Smluvní strany se výslovně dohodly, že zajištění sjednané v čl. V. této smlouvy trvá až do uspokojení všech pohledávek Města vyplývajících z této smlouvy.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měny smluvních podmínek sjednaných v této smlouvě lze provést na základě dohody smluvních stran pouze formou číslovaných dodatků podepsaných oběma smluvními stranami.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>Vydlužiteli bude na jeho žádost vyhotoven výpis o stavu zápůjčky. Za vyhotovení tohoto výpisu bude účtován poplatek Kč 50,--.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 xml:space="preserve">Splacení zápůjčky bude vydlužiteli oznámeno písemnou formou. 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ouva nabývá platnosti a účinnosti dnem jejího podpisu oběma smluvními stranami.</w:t>
      </w:r>
    </w:p>
    <w:p>
      <w:pPr>
        <w:pStyle w:val="TextBody"/>
        <w:tabs>
          <w:tab w:val="clear" w:pos="708"/>
          <w:tab w:val="left" w:pos="426" w:leader="none"/>
        </w:tabs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Tato smlouva je vyhotovena ve 4 výtiscích. Každý výtisk má platnost originálu. Město obdrží 2 výtisky, Česká spořitelna a.s. 1 výtisk a vydlužitel 1 výtisk.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18"/>
          <w:szCs w:val="18"/>
        </w:rPr>
        <w:t>Smluvní strany prohlašují, že tuto smlouvu uzavřely svobodně, vážně, určitě a srozumitelně, nikoliv v tísni nebo za nápadně nevýhodných podmínek.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důkaz souhlasu s obsahem této smlouvy připojují své podpisy.</w:t>
      </w:r>
    </w:p>
    <w:p>
      <w:pPr>
        <w:pStyle w:val="TextBody"/>
        <w:ind w:lef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u této smlouvy tvoří následující dokumenty: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mořovací plán 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Jablonci nad Nisou dne: 12. června 2017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atutární město Jablonec nad Nisou:                                  </w:t>
        <w:tab/>
        <w:t>Vydlužitel:</w:t>
      </w:r>
    </w:p>
    <w:p>
      <w:pPr>
        <w:pStyle w:val="TextBody"/>
        <w:widowControl w:val="false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atum podpisu: 20.7.2017</w:t>
        <w:tab/>
        <w:tab/>
        <w:tab/>
        <w:tab/>
        <w:tab/>
        <w:t>datum podpisu: 12.6.2017</w:t>
      </w:r>
    </w:p>
    <w:p>
      <w:pPr>
        <w:pStyle w:val="TextBody"/>
        <w:widowControl w:val="false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</w:t>
        <w:tab/>
        <w:tab/>
        <w:tab/>
        <w:tab/>
        <w:t>_______________________________</w:t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g. Miloš Vele</w:t>
        <w:tab/>
        <w:tab/>
        <w:tab/>
        <w:tab/>
        <w:tab/>
        <w:tab/>
        <w:tab/>
        <w:t>O……. S…….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áměstek primátora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rFonts w:cs="Arial"/>
          <w:sz w:val="20"/>
        </w:rPr>
        <w:t>____________________________</w:t>
        <w:tab/>
        <w:tab/>
        <w:tab/>
        <w:tab/>
        <w:t>_______________________________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g. Renata Vítová</w:t>
        <w:tab/>
        <w:tab/>
        <w:tab/>
        <w:tab/>
        <w:tab/>
        <w:tab/>
        <w:t>A…. S……..</w:t>
      </w:r>
    </w:p>
    <w:p>
      <w:pPr>
        <w:pStyle w:val="TextBody"/>
        <w:widowControl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edoucí odboru ekonomiky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Za věcnou správnost: Ing. Jitka Hujerová, vedoucí oddělení rozpočtu a poplatků</w:t>
      </w:r>
      <w:r>
        <w:rPr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-13335</wp:posOffset>
              </wp:positionV>
              <wp:extent cx="1924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-1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4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Verdana" w:hAnsi="Verdana" w:cs="Arial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0:00Z</dcterms:created>
  <dc:creator>Lenka Zikešová</dc:creator>
  <dc:description/>
  <cp:keywords/>
  <dc:language>en-US</dc:language>
  <cp:lastModifiedBy>Janoušková, Dana</cp:lastModifiedBy>
  <cp:lastPrinted>2017-08-17T12:13:00Z</cp:lastPrinted>
  <dcterms:modified xsi:type="dcterms:W3CDTF">2017-08-17T10:54:00Z</dcterms:modified>
  <cp:revision>64</cp:revision>
  <dc:subject/>
  <dc:title>SMLOUVA O PŮJČCE</dc:title>
</cp:coreProperties>
</file>