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52/2025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8.02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COMFOR STORES a.s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Běly Pažoutové č. p. 742/1, Komín, 62400 Brno 24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26290944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>DIČ: CZ26290944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Číslo účtu: 1721593349/0800  </w:t>
        <w:tab/>
        <w:t>Číslo účtu: 117453273/03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-mail: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Tonery do tiskáren  - škola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ísto dodání: ZŠ Mendelova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60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ENDELOVA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Einsteinova 2871/8, 733 01 Karviná-Hranice  |  IČO: 62331388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 311 919,  739 667 204 | E-mail: e-podatelna@mendelova.cz | Datová schránka: x86rahg | Web:</w:t>
    </w:r>
    <w:r>
      <w:rPr>
        <w:rFonts w:cs="Arial"/>
        <w:color w:val="808080"/>
        <w:sz w:val="16"/>
        <w:szCs w:val="16"/>
      </w:rPr>
      <w:t xml:space="preserve"> www.mendelov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8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5-05-22T12:30:00Z</dcterms:modified>
  <cp:revision>4</cp:revision>
  <dc:subject/>
  <dc:title/>
</cp:coreProperties>
</file>