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:  381 263 299 -301,  IČ : 65997999  E-mail: </w:t>
      </w:r>
      <w:hyperlink r:id="rId2">
        <w:r>
          <w:rPr>
            <w:rStyle w:val="InternetLink"/>
            <w:sz w:val="24"/>
            <w:highlight w:val="black"/>
            <w:lang w:eastAsia="ar-SA"/>
          </w:rPr>
          <w:t>xxxxxxxxxxxxxxxx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21/2025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 22.5.2025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ROST A ŠVORC A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eslavínská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 00 Prah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30 73 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dejte:                                                                    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 u Vá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 automobil Škoda Karoq, včetně zimních pneumatik ve výši 758 889,-Kč bez DPH (cena s DPH 918 256,-Kč) na základě cenové nabídky ze dne 22.5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 kladné vyřízení předem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     razítko a  podpis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Mgr. Zdenka Ehrenbergerová, MBA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Ředitelka Zotavovny VS ČR Pracov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9A8B0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6:00Z</dcterms:created>
  <dc:creator>Josef Maliszak</dc:creator>
  <dc:description/>
  <cp:keywords/>
  <dc:language>en-US</dc:language>
  <cp:lastModifiedBy>Svadbová Dana</cp:lastModifiedBy>
  <cp:lastPrinted>2025-05-23T06:17:00Z</cp:lastPrinted>
  <dcterms:modified xsi:type="dcterms:W3CDTF">2025-05-23T04:19:00Z</dcterms:modified>
  <cp:revision>3</cp:revision>
  <dc:subject/>
  <dc:title>Objednávka číslo :</dc:title>
</cp:coreProperties>
</file>