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ODATEK č. 1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ke Smlouvě o poskytování pracovnělékařských služeb </w:t>
      </w:r>
      <w:r>
        <w:rPr>
          <w:rFonts w:cs="Arial" w:ascii="Arial" w:hAnsi="Arial"/>
          <w:b/>
          <w:szCs w:val="20"/>
        </w:rPr>
        <w:t>(84559)</w:t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ajská nemocnice T. Bati, a. s.</w:t>
      </w:r>
    </w:p>
    <w:p>
      <w:pPr>
        <w:pStyle w:val="Normal"/>
        <w:ind w:right="-1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ídlo: Havlíčkovo nábřeží 600, 762 75 Zlí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7661989, DIČ: CZ27661989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ČSOB, a. s., č. ú.: 600800300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/>
      </w:pPr>
      <w:r>
        <w:rPr>
          <w:rFonts w:cs="Arial" w:ascii="Arial" w:hAnsi="Arial"/>
          <w:sz w:val="20"/>
        </w:rPr>
        <w:t>zastupující Ing. Jan Hrdý předseda představenstva a Ing. Martin Déva, člen představenstv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oba jednající ve věcech plnění této smlouvy:xxxxxxxxxxxxxxxxxxxxxxxxxxxxxxxxxxxxxxxxxxxxxxxxxxxxxxxxxxxxxxxxxxxxx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(dále jen „nemocnice“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obchodní název: </w:t>
      </w:r>
      <w:r>
        <w:rPr>
          <w:rFonts w:cs="Arial" w:ascii="Arial" w:hAnsi="Arial"/>
          <w:b/>
          <w:szCs w:val="20"/>
        </w:rPr>
        <w:t xml:space="preserve">TSC Services, s.r.o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ůvodně vystupující pod obchodním jménem IVACOM spol. s r.o.)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ídlo: Stodolní 316/2, 702 00 Ostrava – Moravská Ostrav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Č: 47150831, DIČ:CZ47150831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stoupena: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TSC Management, s.r.o., korporátní jednatel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kterého při výkonu funkce zastupuje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gr. Robert Labud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René Drobík, osobní jednatel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xxxxxxxxxxxxxxxx, na základě plné moci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psána v OR u KS v Ostravě, v oddíle C, vložka 3804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0"/>
          <w:u w:val="none"/>
        </w:rPr>
        <w:t>(dále jen „objednatel“)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uzavřely následující dodatek k smlouvě o poskytování pracovnělékařských služeb ze dne 30. 4. 2018 ve znění všech dodatků (dále jen „smlouva“)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osavadní ceník služeb, které jsou předmětem smlouvy, se nahrazuje novou přílohou, která je nedílnou součástí tohoto dodatku.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Cs w:val="20"/>
        </w:rPr>
        <w:t>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 a zůstávají v platnosti beze změn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odatek č. 1 nabývá platnosti dnem podpisu smlouvy a účinnosti dnem uveřejnění v registru smluv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Smluvní strany prohlašují, že se podrobně seznámily s textem dodatku č. 1, jeho obsahu rozumí a souhlasí s ním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odatek č. 1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o případ, že se na uzavřenou smlouvu vztahuje povinnost uveřejnění dle zákona č. 340/2015 Sb., o registru smluv, platí, že obě smluvní strany s tímto uveřejněním souhlasí a sjednávají, že správci registru smluv zašle tuto smlouvu k uveřejnění nemocnice. Novým ceníkem jsou smluvní strany vázány od 1. 1. 2025. </w:t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color w:val="FF0000"/>
          <w:szCs w:val="20"/>
        </w:rPr>
      </w:pPr>
      <w:r>
        <w:rPr>
          <w:rFonts w:cs="Arial" w:ascii="Arial" w:hAnsi="Arial"/>
          <w:b w:val="false"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říloha: ceník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Ve Zlíně dne 22. 5. 2025</w:t>
        <w:tab/>
        <w:t xml:space="preserve">                                 V Ostravě dne 17. 2. 2025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0"/>
        </w:rPr>
        <w:t>Krajská nemocnice T. Bati, a. s.</w:t>
        <w:tab/>
        <w:tab/>
        <w:tab/>
        <w:tab/>
        <w:tab/>
        <w:tab/>
        <w:tab/>
        <w:t>Objednatel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  <w:tab/>
        <w:tab/>
        <w:t>………………………………………………………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g. Jan Hrdý</w:t>
        <w:tab/>
        <w:tab/>
        <w:tab/>
        <w:tab/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TSC Services, s.r.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předseda představenstv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TSC Management, s.r.o.       </w:t>
      </w:r>
      <w:r>
        <w:rPr>
          <w:rFonts w:cs="Arial" w:ascii="Arial" w:hAnsi="Arial"/>
          <w:bCs/>
          <w:sz w:val="20"/>
          <w:szCs w:val="20"/>
        </w:rPr>
        <w:t>René Drobí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orporátní jednatel               osobní jednatel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kterého při výkonu funkce 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 xml:space="preserve">Ing. Martin Déva                                                         zastupuje Mgr. Robert Labuda 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člen představenstva                                                     xxxxxxxxxxxxxxxxx, na základě plné moci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ab/>
        <w:tab/>
        <w:tab/>
        <w:tab/>
        <w:tab/>
        <w:t xml:space="preserve">             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b/>
      <w:sz w:val="24"/>
      <w:szCs w:val="24"/>
    </w:rPr>
  </w:style>
  <w:style w:type="character" w:styleId="Nadpis8Char">
    <w:name w:val="Nadpis 8 Char"/>
    <w:qFormat/>
    <w:rPr>
      <w:b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5:00Z</dcterms:created>
  <dc:creator>Vinklerová Gabriela</dc:creator>
  <dc:description/>
  <cp:keywords/>
  <dc:language>en-US</dc:language>
  <cp:lastModifiedBy>Vinklerová Gabriela</cp:lastModifiedBy>
  <cp:lastPrinted>2021-11-30T14:16:00Z</cp:lastPrinted>
  <dcterms:modified xsi:type="dcterms:W3CDTF">2025-05-22T13:15:00Z</dcterms:modified>
  <cp:revision>2</cp:revision>
  <dc:subject/>
  <dc:title/>
</cp:coreProperties>
</file>