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</w:rPr>
      </w:pPr>
      <w:r>
        <w:rPr>
          <w:color w:val="000080"/>
          <w:sz w:val="24"/>
          <w:szCs w:val="22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bookmarkStart w:id="0" w:name="OLE_LINK2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NTIKFOTO s.r.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ndlovo náměstí 618/1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3 00  Brno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bookmarkEnd w:id="0"/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IČ: 26941104    DIČ: CZ26941104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bookmarkStart w:id="1" w:name="OLE_LINK2"/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NTIKFOTO s.r.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ndlovo náměstí 618/17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03 00  Brno</w:t>
                      </w:r>
                    </w:p>
                    <w:p>
                      <w:pPr>
                        <w:pStyle w:val="Normlnweb"/>
                        <w:rPr/>
                      </w:pPr>
                      <w:bookmarkEnd w:id="1"/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IČ: 26941104    DIČ: CZ26941104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>SRS OBJ  152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22.5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ímto objednáváme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15x dalekohled Nikon Prostaff P7 10x42, cena bez DPH  4.842,98 Kč/ks, vč. DPH 5.860,- Kč/k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Celková cena objednávky bez DPH 72.644,70 Kč, vč. DPH 87.900,- Kč</w:t>
      </w:r>
      <w:r>
        <w:rPr>
          <w:b/>
          <w:bCs/>
          <w:color w:val="000000"/>
        </w:rPr>
        <w:t xml:space="preserve"> (cena vč.dopravy)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AKCEPTOVÁNA – razítko a podpis dodavatele: 22.5.2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- ředitel školy</w:t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rávce rozpočtu Ing. Hana Kozojedová ………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16:00Z</dcterms:created>
  <dc:creator>SRŠ Vodňany</dc:creator>
  <dc:description/>
  <cp:keywords/>
  <dc:language>en-US</dc:language>
  <cp:lastModifiedBy>SRŠ Vodňany</cp:lastModifiedBy>
  <cp:lastPrinted>2024-04-08T13:23:00Z</cp:lastPrinted>
  <dcterms:modified xsi:type="dcterms:W3CDTF">2025-05-22T12:47:00Z</dcterms:modified>
  <cp:revision>5</cp:revision>
  <dc:subject/>
  <dc:title/>
</cp:coreProperties>
</file>