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yřizuje/kancelář</w:t>
        <w:tab/>
      </w:r>
      <w:r>
        <w:rPr>
          <w:b/>
          <w:bCs/>
          <w:sz w:val="22"/>
          <w:szCs w:val="22"/>
        </w:rPr>
        <w:tab/>
        <w:t xml:space="preserve">xxxxxx/VEZ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č. 1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t plánování a rozvoje hlavního města Prahy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Vyšehradská 57, 128 00 Prah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838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Ondřejem Boháčem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č. 2:</w:t>
      </w:r>
    </w:p>
    <w:p>
      <w:pPr>
        <w:pStyle w:val="Normal"/>
        <w:rPr/>
      </w:pPr>
      <w:r>
        <w:rPr>
          <w:b/>
          <w:bCs/>
          <w:sz w:val="22"/>
          <w:szCs w:val="22"/>
        </w:rPr>
        <w:t>Středoče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Zborovská 11, 150 21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70891095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Robertem Pechou, radním pro oblast investic, majetku a rozvoje datové infrastruktury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KP geo s.r.o.</w:t>
      </w:r>
    </w:p>
    <w:p>
      <w:pPr>
        <w:pStyle w:val="Normal"/>
        <w:rPr/>
      </w:pPr>
      <w:r>
        <w:rPr>
          <w:sz w:val="22"/>
          <w:szCs w:val="22"/>
        </w:rPr>
        <w:t>Se sídlem:</w:t>
        <w:tab/>
        <w:t xml:space="preserve"> </w:t>
        <w:tab/>
        <w:t>Plánská 1854/6, 370 07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41 34 2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Ing. Robertem Šinknerem, MBA, ředitelem, jednatelem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Osoba pověřená dle Smlouvy: Ing. Patrik Starčevský, Ing. Radim Bártů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lnění na základě rámcové smlouvy o dodávce a implementaci nadstavby informačního systému digitální technické mapy hlavního města Prahy a Středočeského kraje a zajištění následného rozvoje, údržby a podpory (evidenční sml. objednatele č.1. ZAK 22-0057, evidenční sml. objednatele č.2 S-5913/ÚSŘ/2022 ze dne 14. 10. 2022 spočívající v realizaci změnových požadavků IPRS – 653, IPRS – 809 a IPRS – 898_9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předmětu této objednávky je v realizace změnových požadavků IPRS – 653, IPRS – 809 a IPRS – 898_9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PRS – 653 Úprava způsobu plochování 3D obvodů na základě finální metodiky dojednané mezi K2 a K12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PRS – 809 Úprava procesu pro předběžnou kontrolu aktualizační dokumentace ZPS s použitím nového scénáře BR kontrol, který nebude kontrolovat bezešvost a zóny nejist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PRS – 898_940 Dodatečná úprava polygonu, kdy na vstupu před vyhodnocením se polygon doplní bufferem 10 m a buffer bude součástí vyhodnocení. Dále pak příprava WFS search služeb podle specifikace a její  realizace zejména v částech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rava datových sad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izace da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tvoření stahovacích mapových služ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Bližší specifikace viz. přílohy č. 1 – č. 3 této objednáv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Časová náročnost plnění předmětu této objednávky je max.  49,5  MD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Default"/>
        <w:rPr/>
      </w:pPr>
      <w:r>
        <w:rPr>
          <w:sz w:val="22"/>
          <w:szCs w:val="22"/>
        </w:rPr>
        <w:t xml:space="preserve">Kontaktní osobou objednatele č. 1 j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xxxxxxxx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Kontaktní osobou objednatele č. 2 je: </w:t>
      </w:r>
    </w:p>
    <w:p>
      <w:pPr>
        <w:pStyle w:val="Normal"/>
        <w:rPr>
          <w:color w:val="000000"/>
          <w:sz w:val="22"/>
          <w:szCs w:val="22"/>
        </w:rPr>
      </w:pPr>
      <w:r>
        <w:rPr/>
        <w:t>xxxxxxx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ními osobami na straně dodavatele</w:t>
      </w:r>
      <w:r>
        <w:rPr>
          <w:rStyle w:val="Odkaznakoment"/>
          <w:sz w:val="22"/>
          <w:szCs w:val="22"/>
        </w:rPr>
        <w:t xml:space="preserve"> js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xxxxxx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oba plnění předmětu objednávky: do 30 dnů od nabytí účinnosti objednávky, tj. zveřejnění objednávky v registru smluv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>Praha/Středočeský kraj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</w:t>
      </w:r>
      <w:r>
        <w:rPr>
          <w:lang w:val="cs-CZ"/>
        </w:rPr>
        <w:t xml:space="preserve"> MD</w:t>
      </w:r>
      <w:r>
        <w:rPr/>
        <w:t xml:space="preserve"> činí </w:t>
      </w:r>
      <w:r>
        <w:rPr>
          <w:b/>
          <w:bCs/>
          <w:lang w:val="cs-CZ"/>
        </w:rPr>
        <w:t>9.000</w:t>
      </w:r>
      <w:r>
        <w:rPr/>
        <w:t xml:space="preserve">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>devět tisíc</w:t>
      </w:r>
      <w:r>
        <w:rPr/>
        <w:t xml:space="preserve"> korun českých)</w:t>
      </w:r>
      <w:r>
        <w:rPr>
          <w:b/>
        </w:rPr>
        <w:t xml:space="preserve"> bez DPH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nejvýše </w:t>
      </w:r>
      <w:r>
        <w:rPr>
          <w:b/>
          <w:bCs/>
          <w:sz w:val="22"/>
          <w:szCs w:val="22"/>
        </w:rPr>
        <w:t>445.5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</w:t>
        <w:br/>
        <w:t xml:space="preserve">(slovy: čtyři sta čtyřicetpět  tisíc pět s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ždý objednatel uhradí dodavateli cenu díla provedeného v rozsahu předmětu objednávky ve výši 50% ceny, jak vyplývá ze Smlouvy o dílo sml. zadavatele č. 1: ZAK 22-0057 a sml. zadavatele č.2: S-5913/ÚSŘ/2022/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y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daného objednatele</w:t>
      </w:r>
      <w:r>
        <w:rPr>
          <w:sz w:val="22"/>
          <w:szCs w:val="22"/>
        </w:rPr>
        <w:t>. Sjednaná cena za splnění předmětu objednávky je splatná do 30 kalendářních dnů ode dne jejího doručení.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pro objednatele č. 1 tj. IPR číslo objednávky: ZAK 27-0057.23. </w:t>
      </w:r>
      <w:r>
        <w:rPr>
          <w:bCs/>
          <w:sz w:val="22"/>
          <w:szCs w:val="22"/>
        </w:rPr>
        <w:t>Faktury neobsahující číslo objednávky nelze proplatit.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 vystavená objednateli 2 musí být označena názvem a číslem Projektu a bude obsahovat textaci: „Projekt je spolufinancován z prostředků Evropské unie – Evropského fondu pro regionální rozvoj – z Operačního programu Podnikání a inovace pro konkurenceschopnost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br/>
      </w:r>
      <w:r>
        <w:br w:type="page"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raveno v rámcovou smlouvou (evidenční sml. objednatele č.1. ZAK 22-0057, evidenční sml. objednatele č.2 S-5913/ÚSŘ/2022 ze dne 14. 10. 202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left="284" w:hanging="426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left="284" w:hanging="42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var. (dle plnění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ab/>
      </w:r>
      <w:bookmarkStart w:id="0" w:name="_Hlk121836076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End w:id="0"/>
      <w:r>
        <w:rPr>
          <w:color w:val="000000"/>
          <w:sz w:val="22"/>
          <w:szCs w:val="22"/>
          <w:lang w:eastAsia="cs-CZ"/>
        </w:rPr>
        <w:t xml:space="preserve">Dodavatel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zachovávat mlčenlivost o všech skutečnostech, které se v souvislosti s plněním předmětu objednávky dozví. Dodavatel nesmí žádné informace o průběhu řízení, poskytovat jakékoliv třetí osobě, nebude-li s objednav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íloha č. 1 – Návrh změnových požadavků </w:t>
      </w:r>
      <w:r>
        <w:rPr>
          <w:rFonts w:cs="Times New Roman" w:ascii="Times New Roman" w:hAnsi="Times New Roman"/>
        </w:rPr>
        <w:t>IPRS</w:t>
      </w:r>
      <w:r>
        <w:rPr>
          <w:rFonts w:eastAsia="Times New Roman" w:cs="Times New Roman" w:ascii="Times New Roman" w:hAnsi="Times New Roman"/>
          <w:lang w:eastAsia="cs-CZ"/>
        </w:rPr>
        <w:t xml:space="preserve"> 653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íloha č. 2 – Návrh změnového požadavku </w:t>
      </w:r>
      <w:r>
        <w:rPr>
          <w:rFonts w:cs="Times New Roman" w:ascii="Times New Roman" w:hAnsi="Times New Roman"/>
        </w:rPr>
        <w:t>IPRS</w:t>
      </w:r>
      <w:r>
        <w:rPr>
          <w:rFonts w:eastAsia="Times New Roman" w:cs="Times New Roman" w:ascii="Times New Roman" w:hAnsi="Times New Roman"/>
          <w:lang w:eastAsia="cs-CZ"/>
        </w:rPr>
        <w:t xml:space="preserve"> 809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íloha č. 3 – Návrh změnového požadavku </w:t>
      </w:r>
      <w:r>
        <w:rPr>
          <w:rFonts w:cs="Times New Roman" w:ascii="Times New Roman" w:hAnsi="Times New Roman"/>
        </w:rPr>
        <w:t>IPRS</w:t>
      </w:r>
      <w:r>
        <w:rPr>
          <w:rFonts w:eastAsia="Times New Roman" w:cs="Times New Roman" w:ascii="Times New Roman" w:hAnsi="Times New Roman"/>
          <w:lang w:eastAsia="cs-CZ"/>
        </w:rPr>
        <w:t xml:space="preserve"> 898_940</w:t>
      </w:r>
    </w:p>
    <w:p>
      <w:pPr>
        <w:pStyle w:val="Odstavecseseznamem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 1:</w:t>
        <w:tab/>
        <w:tab/>
        <w:tab/>
        <w:tab/>
        <w:t xml:space="preserve">Mgr. Ondřej Boháč, ředitel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ab/>
        <w:tab/>
        <w:tab/>
        <w:tab/>
        <w:tab/>
        <w:t>Institut plánování a rozvoje hl. m. Pra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rPr/>
      </w:pPr>
      <w:r>
        <w:rPr>
          <w:sz w:val="22"/>
          <w:szCs w:val="22"/>
        </w:rPr>
        <w:t>Za objednatele 2:</w:t>
        <w:tab/>
        <w:tab/>
        <w:t>Ing. Robert Pecha, radní pro oblast investic, majetku a rozvoje datové infrastruktury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Středočeský kraj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24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vrzení objednávky zhotovitel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še uvedenou objednávku akceptujeme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Českých Budějovicích dne – dle el. podpi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ng. Patrik Starčevský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rPr>
        <w:rFonts w:ascii="UnitPro" w:hAnsi="UnitPro" w:cs="UnitPro"/>
        <w:sz w:val="28"/>
        <w:szCs w:val="32"/>
        <w:lang w:val="en-US" w:eastAsia="en-US"/>
      </w:rPr>
    </w:pPr>
    <w:r>
      <w:rPr>
        <w:rFonts w:cs="UnitPro" w:ascii="UnitPro" w:hAnsi="UnitPro"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633095</wp:posOffset>
          </wp:positionH>
          <wp:positionV relativeFrom="page">
            <wp:posOffset>1239520</wp:posOffset>
          </wp:positionV>
          <wp:extent cx="3171825" cy="4000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Zadavatel 1: ZAK 22 – 0057.23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Zadavatel 2: O-0012/DIGDM/2025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pto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UnitPro" w:hAnsi="UnitPro" w:eastAsia="Times New Roman" w:cs="UnitPro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ptos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8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5-05-22T11:13:00Z</dcterms:modified>
  <cp:revision>31</cp:revision>
  <dc:subject/>
  <dc:title>Tit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sahsložky">
    <vt:lpwstr/>
  </property>
  <property fmtid="{D5CDD505-2E9C-101B-9397-08002B2CF9AE}" pid="3" name="Rokplnění">
    <vt:lpwstr>;#2024;#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