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</w:rPr>
      </w:pPr>
      <w:r>
        <w:rPr>
          <w:color w:val="000080"/>
          <w:sz w:val="24"/>
          <w:szCs w:val="22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bookmarkStart w:id="0" w:name="OLE_LINK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RCI,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viezdoslavova 1192/55bBrloh 1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7 00  Brno - Slatina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bookmarkEnd w:id="0"/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IČ: 46966447    DIČ: CZ46966447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bookmarkStart w:id="1" w:name="OLE_LINK2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RCI,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viezdoslavova 1192/55bBrloh 15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27 00  Brno - Slatina</w:t>
                      </w:r>
                    </w:p>
                    <w:p>
                      <w:pPr>
                        <w:pStyle w:val="Normlnweb"/>
                        <w:rPr/>
                      </w:pPr>
                      <w:bookmarkEnd w:id="1"/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IČ: 46966447    DIČ: CZ46966447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 150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1.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x Kahan laboratorní na zemní plyn Z, cena bez DPH 1.188,- Kč/ks, vč. DPH 1.437,48 Kč/ks.</w:t>
      </w:r>
    </w:p>
    <w:p>
      <w:pPr>
        <w:pStyle w:val="Normal"/>
        <w:rPr/>
      </w:pPr>
      <w:r>
        <w:rPr>
          <w:color w:val="000000"/>
        </w:rPr>
        <w:t>16x Stojan laboratorní Bunsen, kompletní se šroubovací nerez tyčí 750mm, cena bez DPH 2.455,20 Kč/ks, vč. DPH 2.970,79 Kč/ks.</w:t>
      </w:r>
    </w:p>
    <w:p>
      <w:pPr>
        <w:pStyle w:val="Normal"/>
        <w:rPr/>
      </w:pPr>
      <w:r>
        <w:rPr>
          <w:color w:val="000000"/>
        </w:rPr>
        <w:t>17 m Hadice propan-butan zemní plyn 10/17mm, cena bez DPH 73,92 Kč/m, vč. DPH 89,44 Kč/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Celková cena objednávky bez DPH 59.547,84 Kč, vč. DPH 72.052,89 Kč</w:t>
      </w:r>
      <w:r>
        <w:rPr>
          <w:b/>
          <w:bCs/>
          <w:color w:val="000000"/>
        </w:rPr>
        <w:t xml:space="preserve"> (cena vč.dopravy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: 22.5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0:00Z</dcterms:created>
  <dc:creator>SRŠ Vodňany</dc:creator>
  <dc:description/>
  <cp:keywords/>
  <dc:language>en-US</dc:language>
  <cp:lastModifiedBy>SRŠ Vodňany</cp:lastModifiedBy>
  <cp:lastPrinted>2025-05-22T14:13:00Z</cp:lastPrinted>
  <dcterms:modified xsi:type="dcterms:W3CDTF">2025-05-22T12:13:00Z</dcterms:modified>
  <cp:revision>5</cp:revision>
  <dc:subject/>
  <dc:title/>
</cp:coreProperties>
</file>