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39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4030</wp:posOffset>
                </wp:positionH>
                <wp:positionV relativeFrom="paragraph">
                  <wp:posOffset>30480</wp:posOffset>
                </wp:positionV>
                <wp:extent cx="2828925" cy="191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91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</w:rPr>
                              <w:t>FOMEI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</w:rPr>
                              <w:t>U libeňského pivovaru 2015/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</w:rPr>
                              <w:t>180 00 Praha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</w:rPr>
                              <w:t>IČO: 465048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50.75pt;mso-wrap-distance-left:9.05pt;mso-wrap-distance-right:9.05pt;mso-wrap-distance-top:0pt;mso-wrap-distance-bottom:0pt;margin-top:2.4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</w:rPr>
                        <w:t>FOMEI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</w:rPr>
                        <w:t>U libeňského pivovaru 2015/10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</w:rPr>
                        <w:t>180 00 Praha 8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</w:rPr>
                        <w:t>IČO: 46504869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 005</w:t>
        <w:tab/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21.5.2025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obrý den,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na základě cenové nabídky č. ZAK25500044 ze dne 14.5.2025 u Vás objednáváme rozšíření JIVEX licence – LDAP, dle nabídky.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 xml:space="preserve">Nabídková cena činí 84.900,- Kč bez DPH. 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rPr/>
      </w:pPr>
      <w:r>
        <w:rPr>
          <w:rFonts w:cs="Calibri" w:ascii="Gill Sans Nova" w:hAnsi="Gill Sans Nova"/>
          <w:color w:val="000000"/>
        </w:rPr>
        <w:t xml:space="preserve">Děkuji za spolupráci, 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</w:rPr>
        <w:t>S pozdravem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ab/>
        <w:t xml:space="preserve">    ………………….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 JUDr. Ladislav Říp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 xml:space="preserve">Fakturu společně s objednávkou prosím zašlete na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  <w:r>
        <w:rPr>
          <w:rFonts w:cs="Calibri" w:ascii="Gill Sans Nova" w:hAnsi="Gill Sans Nov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>Schvalovatel fakturace: Pavel Škoda, Medical I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5:00Z</dcterms:created>
  <dc:creator>Marcela Surovska</dc:creator>
  <dc:description/>
  <cp:keywords/>
  <dc:language>en-US</dc:language>
  <cp:lastModifiedBy>Kučera Ondřej | ONMB</cp:lastModifiedBy>
  <cp:lastPrinted>2025-05-21T13:32:00Z</cp:lastPrinted>
  <dcterms:modified xsi:type="dcterms:W3CDTF">2025-05-21T11:32:00Z</dcterms:modified>
  <cp:revision>10</cp:revision>
  <dc:subject/>
  <dc:title/>
</cp:coreProperties>
</file>