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2.05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32878/2025-xxx /308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81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.ON Energie, a.s., F. A. Gerstnera č. p. 2151/6, České Budějovice 7, 37001 Česk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607820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607820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ro DPS Zdenky Vorlové 2001  - Wallbox E.ON Drive Eve Double pro (dobíjení elektromobilů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CZ002956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0 6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5-05-22T10:42:00Z</dcterms:modified>
  <cp:revision>3</cp:revision>
  <dc:subject/>
  <dc:title>STATUTÁRNÍ MĚSTO VERÁČKOV</dc:title>
</cp:coreProperties>
</file>