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RFI  25 - 01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fri systémy,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U Červeného mlýnku 897/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6 00 Praha 9 - Čakovice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20.05.2025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le zaslané CN 060-2025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vedení pravidelných revizí a kontrol instalovaného zařízení – strojovna chlazení Z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 výši 52 262 Kč bez DP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Místo realizace – zimní stadion Uherský Brod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atrik Novák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c. 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5-05-20T09:25:00Z</dcterms:modified>
  <cp:revision>16</cp:revision>
  <dc:subject/>
  <dc:title> </dc:title>
</cp:coreProperties>
</file>