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28.2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 xml:space="preserve">O B J E D N Á V K A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odavatel:      Renospond s.r.o., Zderaz 119, 539 44 Proseč u Skutče                                                                   IČO:  4650601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bjednáváme u Vás:</w:t>
      </w:r>
    </w:p>
    <w:p>
      <w:pPr>
        <w:pStyle w:val="FormtovanvHTML"/>
        <w:rPr>
          <w:bCs/>
        </w:rPr>
      </w:pPr>
      <w:r>
        <w:rPr>
          <w:bCs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u v přírodě pro 44 dětí a 5 pedagogických pracovníků v termínu 4-9.5.2025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ena: 120.491,54 Kč bez DPH, 135.681,41 Kč vč. DPH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Žádáme o fakturaci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ěkujeme.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>Nejsme plátci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bjednávka akceptován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0:00Z</dcterms:created>
  <dc:creator>Dušan Vendl</dc:creator>
  <dc:description/>
  <cp:keywords/>
  <dc:language>en-US</dc:language>
  <cp:lastModifiedBy>Mirka</cp:lastModifiedBy>
  <cp:lastPrinted>2024-10-18T12:24:00Z</cp:lastPrinted>
  <dcterms:modified xsi:type="dcterms:W3CDTF">2025-05-22T11:14:00Z</dcterms:modified>
  <cp:revision>3</cp:revision>
  <dc:subject/>
  <dc:title>V Brně dne:  15</dc:title>
</cp:coreProperties>
</file>