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ámcová kupní smlouva na krmné směsi, krmné surovin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a minerální vitaminové doplňky č. ____111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2"/>
          <w:szCs w:val="20"/>
        </w:rPr>
        <w:t>smluvní strany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rPr>
          <w:szCs w:val="20"/>
        </w:rPr>
      </w:pPr>
      <w:r>
        <w:rPr>
          <w:sz w:val="22"/>
          <w:szCs w:val="20"/>
        </w:rPr>
        <w:t xml:space="preserve">            </w:t>
      </w:r>
      <w:r>
        <w:rPr>
          <w:sz w:val="22"/>
          <w:szCs w:val="20"/>
        </w:rPr>
        <w:tab/>
      </w:r>
    </w:p>
    <w:p>
      <w:pPr>
        <w:pStyle w:val="Normal"/>
        <w:autoSpaceDE w:val="false"/>
        <w:rPr>
          <w:sz w:val="22"/>
          <w:szCs w:val="20"/>
        </w:rPr>
      </w:pPr>
      <w:r>
        <w:rPr>
          <w:b/>
          <w:bCs/>
          <w:szCs w:val="20"/>
        </w:rPr>
        <w:t>kupující :</w:t>
      </w:r>
      <w:r>
        <w:rPr>
          <w:sz w:val="22"/>
          <w:szCs w:val="20"/>
        </w:rPr>
        <w:t xml:space="preserve">          Mezinárodní testování drůbeže, státní podnik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sz w:val="22"/>
          <w:szCs w:val="20"/>
        </w:rPr>
      </w:pPr>
      <w:r>
        <w:rPr>
          <w:sz w:val="22"/>
          <w:szCs w:val="20"/>
        </w:rPr>
        <w:tab/>
        <w:t>č.p. 63, 390 02 Ústrašice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sz w:val="22"/>
          <w:szCs w:val="20"/>
        </w:rPr>
      </w:pPr>
      <w:r>
        <w:rPr>
          <w:sz w:val="22"/>
          <w:szCs w:val="20"/>
        </w:rPr>
        <w:tab/>
        <w:t>IČO: 43833560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                            </w:t>
      </w:r>
      <w:r>
        <w:rPr>
          <w:szCs w:val="20"/>
        </w:rPr>
        <w:t>V obchodním rejstříku zapsán u KS v Českých Budějovicích, oddíl A, vložka 1934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</w:t>
      </w:r>
      <w:r>
        <w:rPr>
          <w:szCs w:val="20"/>
        </w:rPr>
        <w:t>Zastoupený: Ing. Janem Tylem, ředitelem</w:t>
      </w:r>
      <w:r>
        <w:rPr>
          <w:sz w:val="22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prodávající:    </w:t>
      </w:r>
      <w:r>
        <w:rPr>
          <w:szCs w:val="20"/>
        </w:rPr>
        <w:t xml:space="preserve"> Zemědělské zásobování a nákup Strakonice a.s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                    </w:t>
      </w:r>
      <w:r>
        <w:rPr>
          <w:szCs w:val="20"/>
        </w:rPr>
        <w:t xml:space="preserve">Radošovice 83, PSČ 386 46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                    </w:t>
      </w:r>
      <w:r>
        <w:rPr>
          <w:szCs w:val="20"/>
        </w:rPr>
        <w:t>(dále jen ZZN Strakonice a.s.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                    </w:t>
      </w:r>
      <w:r>
        <w:rPr>
          <w:szCs w:val="20"/>
        </w:rPr>
        <w:t>V obchodním rejstříku zapsána u KS v Č.Budějovicích, oddíl B, vložka 510</w:t>
      </w:r>
    </w:p>
    <w:p>
      <w:pPr>
        <w:pStyle w:val="Normal"/>
        <w:autoSpaceDE w:val="false"/>
        <w:rPr/>
      </w:pPr>
      <w:r>
        <w:rPr>
          <w:szCs w:val="20"/>
        </w:rPr>
        <w:t xml:space="preserve">                          </w:t>
      </w:r>
      <w:r>
        <w:rPr>
          <w:szCs w:val="20"/>
        </w:rPr>
        <w:t>IČO: 46678379         DIČ:CZ46678379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                    </w:t>
      </w:r>
      <w:r>
        <w:rPr>
          <w:szCs w:val="20"/>
        </w:rPr>
        <w:t>Bankovní spojení: XXXXXXXXXXXXXXX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                    </w:t>
      </w:r>
      <w:r>
        <w:rPr>
          <w:szCs w:val="20"/>
        </w:rPr>
        <w:t>Zastoupený: Petrem Hejhalem, předsedou představenstva a.s.</w:t>
      </w:r>
    </w:p>
    <w:p>
      <w:pPr>
        <w:pStyle w:val="Normal"/>
        <w:autoSpaceDE w:val="false"/>
        <w:ind w:left="2786" w:hanging="0"/>
        <w:rPr>
          <w:szCs w:val="20"/>
        </w:rPr>
      </w:pPr>
      <w:r>
        <w:rPr>
          <w:szCs w:val="20"/>
        </w:rPr>
        <w:t>ing. Janem Karvanem, členem představenstva a.s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>uzavřely níže uvedeného dne,měsíce a roku tuto Rámcovou kupní smlouvu na krmné směsi, krmné suroviny a minerálně vitaminové doplňky (dále jen smlouva) dle §2079 a násl. Zákona č. 89/2012 Sb., občanského zákoníku, v platném znění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Článek I.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Předmět smlouvy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Cs w:val="20"/>
        </w:rPr>
        <w:t>Tato smlouva upravuje podmínky dodávek krmných směsí, krmných surovin a minerálně vitaminových doplňků (dále také jen „krmivo“ nebo „zboží“) a služeb spojených s jeho přípravou (granulace, pytlování apod.) s tím, že koupě a prodej zboží se bude uskutečňovat na základě jednotlivých závazných objednávek kupujícího adresovaných prodávajícímu, v rámci kterých bude podrobně specifikován předmět jednotlivých dodávek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Cs w:val="20"/>
        </w:rPr>
      </w:pPr>
      <w:r>
        <w:rPr>
          <w:szCs w:val="20"/>
        </w:rPr>
        <w:t>Prodávající se zavazuje, za podmínek stanovených v této smlouvě, odevzdat kupujícímu zboží a umožnit mu nabýt vlastnické právo k němu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Cs w:val="20"/>
        </w:rPr>
        <w:t>Kupující se zavazuje v této smlouvě sjednaným způsobem zboží převzít a zaplatit za něj prodávajícímu sjednanou kupní cenu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Článek II.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Cena zboží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rPr>
          <w:szCs w:val="20"/>
        </w:rPr>
      </w:pPr>
      <w:r>
        <w:rPr>
          <w:szCs w:val="20"/>
        </w:rPr>
        <w:t>Ceny zboží a služeb budou tvořeny podle vývoje vstupních cen použitých surovin a cen ostatních nákladů na výrobu a dopravu zboží, v souladu s aktuálním cenovým stavem na trhu krmiv. K cenám bude účtována DPH v zákonné výši</w:t>
      </w:r>
    </w:p>
    <w:p>
      <w:pPr>
        <w:pStyle w:val="Normal"/>
        <w:numPr>
          <w:ilvl w:val="0"/>
          <w:numId w:val="7"/>
        </w:numPr>
        <w:autoSpaceDE w:val="false"/>
        <w:rPr>
          <w:szCs w:val="20"/>
        </w:rPr>
      </w:pPr>
      <w:r>
        <w:rPr>
          <w:szCs w:val="20"/>
        </w:rPr>
        <w:t>Ceny zboží budou vždy uvedeny v aktuálním ceníku prodávajícího, který bude kupujícímu předán osobně, poštou, elektronickou poštou případně faxem. Totéž platí při každé změně ceníku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Cs w:val="20"/>
        </w:rPr>
        <w:t>Provede-li kupující objednávku poté, co mu byl oznámen nový ceník, má se za to, že se změnami cen souhlasí a že se s prodávajícím dohodl na cenách zboží uvedených v novém ceníku, a to s účinností ode dne platnosti nového ceníku. V pochybnostech se má za to, že kupujícímu byl v okamžiku objednávky zboží aktuální ceník prodávajícího znám</w:t>
      </w:r>
    </w:p>
    <w:p>
      <w:pPr>
        <w:pStyle w:val="Normal"/>
        <w:numPr>
          <w:ilvl w:val="0"/>
          <w:numId w:val="7"/>
        </w:numPr>
        <w:autoSpaceDE w:val="false"/>
        <w:rPr>
          <w:szCs w:val="20"/>
        </w:rPr>
      </w:pPr>
      <w:r>
        <w:rPr>
          <w:szCs w:val="20"/>
        </w:rPr>
        <w:t>Prodávající je oprávněn jednostranně změnit kupní cenu zboží, mj. v případě zvýšení ceny vstupních materiálů a energií na výrobu zboží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Cs w:val="20"/>
        </w:rPr>
        <w:t>Smluvní strany se dohodly, že v kupní ceně jsou již zahrnuty veškeré náklady prodávajícího spojené s prodejem zboží, a to vč. nákladů na dopravu zboží na místo plnění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Článek III.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Termín a místo plnění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Cs w:val="20"/>
        </w:rPr>
        <w:t>Kupující stanoví požadovaný termín splnění jednotlivých dodávek měsíční objednávkou do 25. dne měsíce, který předchází měsíci plnění. Objednávka musí obsahovat druh krmiva, množství a termín dodávky, způsob plnění (volně, pytlovaně) a požadovanou úpravu krmiva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Cs w:val="20"/>
        </w:rPr>
        <w:t>Týdenní upřesnění měsíční objednávky provede kupující telefonicky nejpozději do 4. dne kalendářního týdne, který předchází týdnu, v němž má být plnění uskutečněno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0"/>
        </w:rPr>
      </w:pPr>
      <w:r>
        <w:rPr>
          <w:szCs w:val="20"/>
        </w:rPr>
        <w:t>Smluvní strany se dohodly, že takto uplatněná objednávka je pro prodávajícího závazná okamžikem jejího přijetí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Cs w:val="20"/>
        </w:rPr>
        <w:t>Prodávající se zavazuje splnit objednávku a dodat zboží kupujícímu s přesností +/- 1 pracovní den. Dodávky plněné v této časové toleranci nebudou kupujícímu předem avizovány. Dodávky uskutečněné v jiném termínu budou telefonicky avizovány osobě určené kupujícím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Cs w:val="20"/>
        </w:rPr>
        <w:t>Místem plnění je provozovna kupujícího uvedená na objednávce. Kupující odpovídá za to, že místa požadované vykládky odpovídají předpisům organizace a bezpečnosti práce a sila, do kterých má být zboží vyloženo, jsou pravidelně čištěna a odpovídají požadavkům na skladování zboží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0"/>
        </w:rPr>
      </w:pPr>
      <w:r>
        <w:rPr>
          <w:szCs w:val="20"/>
        </w:rPr>
        <w:t>Kupující je povinen zajisti v místě plnění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0"/>
        </w:rPr>
      </w:pPr>
      <w:r>
        <w:rPr>
          <w:szCs w:val="20"/>
        </w:rPr>
        <w:t>Celoroční sjízdnost příjezdové komunikace pro dopravní prostředky prodávajícího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0"/>
        </w:rPr>
      </w:pPr>
      <w:r>
        <w:rPr>
          <w:szCs w:val="20"/>
        </w:rPr>
        <w:t>Technické podmínky pro uskutečnění vykládky (přístupná výška a přístup k přírubě, průměr příruby 100 mm)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Cs w:val="20"/>
        </w:rPr>
        <w:t>Přítomnost pracovníka oprávněného plnění převzít (v případě nepřítomnosti tohoto pracovníka je kupující povinen zřetelně a srozumitelně označit místo vykládky)</w:t>
      </w:r>
    </w:p>
    <w:p>
      <w:pPr>
        <w:pStyle w:val="Normal"/>
        <w:autoSpaceDE w:val="false"/>
        <w:ind w:left="705" w:hanging="0"/>
        <w:jc w:val="both"/>
        <w:rPr>
          <w:szCs w:val="20"/>
        </w:rPr>
      </w:pPr>
      <w:r>
        <w:rPr>
          <w:szCs w:val="20"/>
        </w:rPr>
        <w:t>Kupující odpovídá za případnou škodu, která prodávajícímu vznikne v důsledku nesplnění těchto povinností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Článek IV.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Doprava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szCs w:val="20"/>
        </w:rPr>
        <w:t>Dopravu zajistí prodávající. Podle požadavku kupujícího a podle způsobu plnění zboží bude doprava provedena vozidlem VLH, sklápěčem nebo valníkem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vzetí dodávk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Cs w:val="20"/>
        </w:rPr>
      </w:pPr>
      <w:r>
        <w:rPr>
          <w:bCs/>
        </w:rPr>
        <w:t>Dokladem o převzetí dodávky je podpis zástupce kupujícího na vážním nebo dodacím listu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Cs w:val="20"/>
        </w:rPr>
      </w:pPr>
      <w:r>
        <w:rPr>
          <w:bCs/>
        </w:rPr>
        <w:t>V případě, že nebude v místě plnění zajištěno převzetí dodávky, je prodávající oprávněn složit předmět plnění na místě obvyklém či místě zřetelně označeném jako místo vykládky a podkladem pro fakturaci a současně dokladem o splnění povinnosti dodat zboží je pak vážní nebo dodací list prodávajícího bez podpisu zástupce kupujícího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Cs w:val="20"/>
        </w:rPr>
      </w:pPr>
      <w:r>
        <w:rPr>
          <w:bCs/>
        </w:rPr>
        <w:t>Při vykládce pytlovaného zboží je kupující povinen zajistit vždy nezbytnou součinnost, a to i při vykládce do 5 metrů od vozidla po rovině a zpevněné ploše. Pokud nebude součinnost zajištěna, je prodávající oprávněn složit zboží na hranici pozemku kupujícího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Cs w:val="20"/>
        </w:rPr>
      </w:pPr>
      <w:r>
        <w:rPr>
          <w:bCs/>
        </w:rPr>
        <w:t>V případě, že v objednávce kupícího nebude určeno místo dodání je prodávající povinen dodat zboží do sídla kupujícíh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ady a jakost zboží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bCs/>
        </w:rPr>
      </w:pPr>
      <w:r>
        <w:rPr>
          <w:bCs/>
        </w:rPr>
        <w:t>Smluvní strany se dohodly, že nebezpečí škody na zboží přechází na kupujícího v době, kdy zboží převezme od prodávajícího, nebo jestliže tak neučiní včas, v době kdy mu prodávající umožnil nakládat se zbožím a kupující poruší smlouvu tím, že zboží nepřevezm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latební podmínk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bCs/>
        </w:rPr>
      </w:pPr>
      <w:r>
        <w:rPr>
          <w:bCs/>
        </w:rPr>
        <w:t>Podkladem pro zaplacení kupní ceny je faktura vystavená prodávajícím.</w:t>
      </w:r>
    </w:p>
    <w:p>
      <w:pPr>
        <w:pStyle w:val="Normal"/>
        <w:numPr>
          <w:ilvl w:val="0"/>
          <w:numId w:val="5"/>
        </w:numPr>
        <w:autoSpaceDE w:val="false"/>
        <w:rPr>
          <w:bCs/>
        </w:rPr>
      </w:pPr>
      <w:r>
        <w:rPr>
          <w:bCs/>
        </w:rPr>
        <w:t>Faktura musí splňovat všechny potřebné náležitosti daňového dokladu.</w:t>
      </w:r>
    </w:p>
    <w:p>
      <w:pPr>
        <w:pStyle w:val="Normal"/>
        <w:numPr>
          <w:ilvl w:val="0"/>
          <w:numId w:val="5"/>
        </w:numPr>
        <w:autoSpaceDE w:val="false"/>
        <w:rPr>
          <w:bCs/>
        </w:rPr>
      </w:pPr>
      <w:r>
        <w:rPr>
          <w:bCs/>
        </w:rPr>
        <w:t>Způsob úhrady kupní ceny je stanoven formou platby – faktura je splatná do 30 dnů od dodání zboží.</w:t>
      </w:r>
    </w:p>
    <w:p>
      <w:pPr>
        <w:pStyle w:val="Normal"/>
        <w:numPr>
          <w:ilvl w:val="0"/>
          <w:numId w:val="5"/>
        </w:numPr>
        <w:autoSpaceDE w:val="false"/>
        <w:rPr>
          <w:bCs/>
        </w:rPr>
      </w:pPr>
      <w:r>
        <w:rPr>
          <w:bCs/>
        </w:rPr>
        <w:t>Kupní cenu dodaného zboží je možno uhradit i zápočtem. Jednostranný zápočet je oprávněn provést pouze prodávající, jinak je možné provést zápočet vzájemnou dohodou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Cs/>
        </w:rPr>
        <w:t>V případě prodlení kupujícího se zaplacením kupní ceny dodaného zboží se kupující zavazuje zaplatit prodávající smluvní pokutu ve výši 0,03% z dlužné částky denně. Případný nárok na náhradu škody není tímto ustanovením dotčen.</w:t>
      </w:r>
    </w:p>
    <w:p>
      <w:pPr>
        <w:pStyle w:val="Normal"/>
        <w:numPr>
          <w:ilvl w:val="0"/>
          <w:numId w:val="5"/>
        </w:numPr>
        <w:autoSpaceDE w:val="false"/>
        <w:rPr>
          <w:bCs/>
        </w:rPr>
      </w:pPr>
      <w:r>
        <w:rPr>
          <w:bCs/>
        </w:rPr>
        <w:t>V případě prodlení kupujícího se zaplacením kupní ceny dodaného zboží má prodávající práva pozdržet plnění až do doby vyrovnání všech závazků kupícího, a to bez jakýchkoliv sankcí nebo nároků kupujícího vůči prodávajícímu či nároku na náhradu škody či ušlý zisk apod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Cs/>
        </w:rPr>
        <w:t>Jakékoliv prodlení kupujícího se zaplacením ceny dodaného zboží bude považováno za podstatné porušení této smlouvy s možností odstoupení od smlouvy prodávajícím s okamžitou platností bez nutnosti toto oznamovat kupujícímu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ek V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ba trvání smlouv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Tato smlouva se uzavírá na dobu neurčitou počínaje dnem jejího podpisu oběma smluvními stranami.</w:t>
      </w:r>
    </w:p>
    <w:p>
      <w:pPr>
        <w:pStyle w:val="Normal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Tuto smlouvu může vypovědět každá ze smluvních stran i bez uvedení důvodu v měsíční výpovědní době, která počíná běžet ode dne následujícího po doručení výpovědi druhé smluvní straně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bCs/>
        </w:rPr>
        <w:t>Smluvní strany se dohodly, že prodávající je oprávněn odstoupit od této smlouvy v případě, že:</w:t>
      </w:r>
    </w:p>
    <w:p>
      <w:pPr>
        <w:pStyle w:val="Normal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kupující je v prodlení s úhradou svých peněžitých závazků vůči prodávajícímu.</w:t>
      </w:r>
    </w:p>
    <w:p>
      <w:pPr>
        <w:pStyle w:val="Normal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kupující vstoupil do likvidace nebo byl zrušen bez likvidace</w:t>
      </w:r>
    </w:p>
    <w:p>
      <w:pPr>
        <w:pStyle w:val="Normal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vůči kupujícímu bylo zahájeno insolvenční řízení</w:t>
      </w:r>
    </w:p>
    <w:p>
      <w:pPr>
        <w:pStyle w:val="Normal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ze strany kupujícího dojde k poškozování dobrého obchodního jména prodávajícího</w:t>
      </w:r>
    </w:p>
    <w:p>
      <w:pPr>
        <w:pStyle w:val="Normal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příslušná pojišťovna odmítne pojistit případné pohledávky za kupujícím</w:t>
      </w:r>
    </w:p>
    <w:p>
      <w:pPr>
        <w:pStyle w:val="Normal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Zánik smlouvy nemá vliv na povinnosti kupujícího zaplatit prodávajícímu kupní ceny již dodaného zboží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ek IX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kolnosti vylučující odpovědnos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bCs/>
        </w:rPr>
        <w:t>Odpovědnost stran za částečné nebo úplné neplnění smluvních povinností je vyloučena, jestliže se tak stalo:</w:t>
      </w:r>
    </w:p>
    <w:p>
      <w:pPr>
        <w:pStyle w:val="Normal"/>
        <w:numPr>
          <w:ilvl w:val="0"/>
          <w:numId w:val="11"/>
        </w:numPr>
        <w:autoSpaceDE w:val="false"/>
        <w:rPr>
          <w:bCs/>
        </w:rPr>
      </w:pPr>
      <w:r>
        <w:rPr>
          <w:bCs/>
        </w:rPr>
        <w:t>v důsledku vyšší moci (vyšší mocí se rozumí takové okolnosti, které vznikly po uzavření smlouvy jako výsledek nepředvídaných a druhou stranou neodvratitelných událostí mimořádného charakteru, např. havárie výrobního zařízení, přírodní katastrofa, válka, sabotáž, stávka)</w:t>
      </w:r>
    </w:p>
    <w:p>
      <w:pPr>
        <w:pStyle w:val="Normal"/>
        <w:numPr>
          <w:ilvl w:val="0"/>
          <w:numId w:val="11"/>
        </w:numPr>
        <w:autoSpaceDE w:val="false"/>
        <w:rPr>
          <w:bCs/>
        </w:rPr>
      </w:pPr>
      <w:r>
        <w:rPr>
          <w:bCs/>
        </w:rPr>
        <w:t>v důsledku zásahu úředních míst, který znemožní stranám splnění povinností vyplývajících ze smlouvy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ek X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</w:rPr>
        <w:t>Veškeré doplňky a změny této smlouvy jsou možné pouze po vzájemné dohodě smluvních stran a to písemnými vzestupně číslovanými dodatky.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Tato smlouva byla vyhotovena ve dvou exemplářích, z nichž po jednom obdrží kupující i prodávající.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V záležitostech výslovně touto smlouvou neupravených se postupuje dle příslušných ustanovení zákona č.89/2012 Sb., občanského zákoníku v platném znění.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Tato smlouva nabývá účinností okamžikem podpisu oběma smluvními stranami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</w:rPr>
        <w:t>Smluvní strany prohlašují, že jsou podnikateli a tuto smlouvu uzavírají při svém podnikání.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Smluvní strany prohlašují, že obsah této smlouvy společně projednaly a že o něm dosáhly úplné shody, takže text smlouvy obsahuje jejich skutečnou, pravou a svobodnou vůli a smlouva nebyla uzavřena v tísni za nápadně nevýhodných podmínek. Na důkaz toho ke smlouvě připojují své vlastnoruční podpisy.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340" w:leader="none"/>
        </w:tabs>
        <w:autoSpaceDE w:val="false"/>
        <w:ind w:firstLine="708"/>
        <w:rPr>
          <w:szCs w:val="20"/>
        </w:rPr>
      </w:pPr>
      <w:r>
        <w:rPr>
          <w:szCs w:val="20"/>
        </w:rPr>
        <w:tab/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>V</w:t>
      </w:r>
      <w:r>
        <w:rPr>
          <w:bCs/>
          <w:szCs w:val="20"/>
        </w:rPr>
        <w:t>………………...................................</w:t>
      </w:r>
      <w:r>
        <w:rPr>
          <w:b/>
          <w:bCs/>
          <w:szCs w:val="20"/>
        </w:rPr>
        <w:t xml:space="preserve">                 dne</w:t>
      </w:r>
      <w:r>
        <w:rPr>
          <w:szCs w:val="20"/>
        </w:rPr>
        <w:t xml:space="preserve">………………...………………………………….       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188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3324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2.65pt" to="495.3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szCs w:val="20"/>
        </w:rPr>
        <w:t xml:space="preserve">                  </w:t>
      </w:r>
      <w:r>
        <w:rPr>
          <w:szCs w:val="20"/>
        </w:rPr>
        <w:t>prodávající                                                                                kupující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ZZN Strakonice a.s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Petr Hejhal – předseda představenstva                 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rPr/>
      </w:pPr>
      <w:r>
        <w:rPr>
          <w:szCs w:val="20"/>
        </w:rPr>
        <w:t xml:space="preserve">Ing. Jan Karvan – člen představenstva                 </w:t>
      </w:r>
    </w:p>
    <w:sectPr>
      <w:type w:val="nextPage"/>
      <w:pgSz w:w="12240" w:h="15840"/>
      <w:pgMar w:left="1417" w:right="9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urier New" w:hAnsi="Courier New"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autoSpaceDE w:val="false"/>
    </w:pPr>
    <w:rPr>
      <w:rFonts w:ascii="Courier New" w:hAnsi="Courier New" w:cs="Courier New"/>
      <w:b/>
      <w:bCs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Courier New" w:hAnsi="Courier New" w:cs="Courier New"/>
      <w:b/>
      <w:bC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15:00Z</dcterms:created>
  <dc:creator>Rohlicek</dc:creator>
  <dc:description/>
  <cp:keywords/>
  <dc:language>en-US</dc:language>
  <cp:lastModifiedBy>Pulkrabová Alena</cp:lastModifiedBy>
  <cp:lastPrinted>2025-04-09T08:26:00Z</cp:lastPrinted>
  <dcterms:modified xsi:type="dcterms:W3CDTF">2025-05-22T10:22:00Z</dcterms:modified>
  <cp:revision>20</cp:revision>
  <dc:subject/>
  <dc:title>Níže uvedeného dne ,měsíce a roku uzavřeli dále uvedení účastníci tuto</dc:title>
</cp:coreProperties>
</file>