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 – florbalový turnaj Ostravské florbalové hry 2025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SMPU0100000010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rajský soud v Ostravě, oddíl C, vložka 17345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 - 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1. SC Vítkovice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 xml:space="preserve">spolek vedený Krajským soudem v Ostravě,  oddíl L, vložka 5504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Řecká 1473/1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Bc. Pavlem Palatou, generálním ředitelem klubu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58800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eská spořitelna  a.s.,   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Rozsah užívání jsou blíže specifikovány v Příloze č. 1, která je nedílnou součástí této smlouv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 akce florbalový turnaj </w:t>
      </w:r>
      <w:r>
        <w:rPr>
          <w:rFonts w:cs="Arial" w:ascii="Arial" w:hAnsi="Arial"/>
          <w:b/>
        </w:rPr>
        <w:t xml:space="preserve">Ostravské florbalové hry 2025 </w:t>
      </w:r>
      <w:r>
        <w:rPr>
          <w:rFonts w:cs="Arial" w:ascii="Arial" w:hAnsi="Arial"/>
        </w:rPr>
        <w:t>(dále jen akce) a plnit podmínky sjednané touto smlouvou k zajištění řádného průběhu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podmínky užívání hal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>Termín užívání se sjednává na:</w:t>
      </w:r>
    </w:p>
    <w:p>
      <w:pPr>
        <w:pStyle w:val="Bezmezer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átek     23.5. 2025            10:00 – 22:00ho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sobota   24.5. 2025              8:00 – 22:00h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neděle   25.5. 2025              8:00 – 18:00hod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celkem                       36 hodin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předat uživateli halu a umožnit uživateli konání akce. Služby nad rámec smlouvy budou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mluvní strany si před začátkem akce předají halu a další prostory. Po ukončení akce, nejpozději v 20:00 hodin dne 25.5.2025, si smluvní strany předají halu a další prostory ve stejném stavu jako před začátkem akce. Návoz a odvoz techniky pro uskutečnění akce provede uživatel po dohodě a dle pokynů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za užívání haly zahrnuje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žívání velké haly,  šaten,  časomíry a dále  podle cenové kalkulace v Příloze č.1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za užívání velké haly včetně energií a služeb, jež jsou specifikovány v  Příloze č.1, se sjednává na </w:t>
      </w:r>
      <w:r>
        <w:rPr>
          <w:rFonts w:cs="Arial" w:ascii="Arial" w:hAnsi="Arial"/>
          <w:b/>
        </w:rPr>
        <w:t>xxxxxxxxxx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,</w:t>
      </w:r>
      <w:r>
        <w:rPr>
          <w:rFonts w:cs="Arial" w:ascii="Arial" w:hAnsi="Arial"/>
        </w:rPr>
        <w:t xml:space="preserve"> a to za celkem </w:t>
      </w:r>
      <w:r>
        <w:rPr>
          <w:rFonts w:cs="Arial" w:ascii="Arial" w:hAnsi="Arial"/>
          <w:b/>
        </w:rPr>
        <w:t>36 hodiny</w:t>
      </w:r>
      <w:r>
        <w:rPr>
          <w:rFonts w:cs="Arial" w:ascii="Arial" w:hAnsi="Arial"/>
        </w:rPr>
        <w:t xml:space="preserve"> užívání předmětu nájmu. Cena bude v případě nenaplnění plánovaného počtu hodin dodatečně upravena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ková sjednaná cena nezahrnuje případné náklady za doplňkové služby nebo hodiny navíc. Tyto služby a hodiny navíc pak budou vyúčtovány po ukončení akce po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Po ukončení akce vystaví provozovatel daňový doklad - fakturu.  Za den uskutečnění zdanitelného plnění se považuje </w:t>
      </w:r>
      <w:r>
        <w:rPr>
          <w:rFonts w:cs="Arial" w:ascii="Arial" w:hAnsi="Arial"/>
          <w:b/>
        </w:rPr>
        <w:t>25.5. 2025.</w:t>
      </w:r>
      <w:r>
        <w:rPr>
          <w:rFonts w:cs="Arial" w:ascii="Arial" w:hAnsi="Arial"/>
        </w:rPr>
        <w:t xml:space="preserve"> Poskytnuté služby nad rámec smlouvy budou fakturovány se splatností 14 dnů. V případě prodlení s úhradou faktury je provozovatel oprávněn fakturovat smluvní pokutu ve výši 0,1 % z dlužné částky za každý započatý den prodl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Tato smlouva se uzavírá na dobu určitou, a to od 23.5. do 25. 5. 2025 a nabývá platnosti dnem podpisu obou stran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živatel se zavazuje předat provozovateli písemně přesný harmonogram akce a zajistit její programovou a organizační skladbu. Uživatel odpovídá za veškeré škody způsobené na majetku provozovatele, činnosti svou, svých pracovníků a osob plnících jeho pokyny. Veškeré takto způsobené škody je uživatel povinen odstranit na vlastní náklad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hale.  Uživatel se dále zavazuje dodržovat platné předpisy týkající se BOZP, PO a dodržování všech zákonných hlukových norem. Jakékoli používání pyrotechniky je nutné předem konzultovat s bezpečnostní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pouze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0.5. 20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g. Jaroslav Kovář </w:t>
        <w:tab/>
        <w:t xml:space="preserve">       Bc. Pavel  Palata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dnatel společnosti                                                          generální ředitel klubu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ortovní a rekreační zařízení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ěsta Ostravy, s.r.o.                                                           1. SC Vítkovice  z.s.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4:00Z</dcterms:created>
  <dc:creator>roborak</dc:creator>
  <dc:description/>
  <cp:keywords/>
  <dc:language>en-US</dc:language>
  <cp:lastModifiedBy>Oborák Roman</cp:lastModifiedBy>
  <cp:lastPrinted>2024-05-02T13:45:00Z</cp:lastPrinted>
  <dcterms:modified xsi:type="dcterms:W3CDTF">2025-05-22T09:45:00Z</dcterms:modified>
  <cp:revision>3</cp:revision>
  <dc:subject/>
  <dc:title/>
</cp:coreProperties>
</file>