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1/2017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běžné, strojní čištění chodníků,cyklostezek a parkovišť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8.08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ka Ján, Ing. 15.08.2017 10:32: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5.08.2017 12:00:4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en-US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nem 15.8.2017 objednávku akceptuj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smj.cz</w:t>
        </w:r>
      </w:hyperlink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914140" cy="542925"/>
            <wp:effectExtent l="0" t="0" r="0" b="0"/>
            <wp:docPr id="2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FUXOVÁ Kateřina [mailto:KATERINA.FUXOVA@jihlava-city.cz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September 15, 2017 1:2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etrík Ferdinand &lt;petrik@smj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111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 xml:space="preserve">V příloze zasílám objednávku na přechodné Čistotu města. 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její akceptaci.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Katerina.Fuxova@jihlava-city.cz</w:t>
        </w:r>
      </w:hyperlink>
    </w:p>
    <w:p>
      <w:pPr>
        <w:pStyle w:val="Normal"/>
        <w:autoSpaceDE w:val="true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http://www.jihlava.cz</w:t>
        </w:r>
      </w:hyperlink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9:00Z</dcterms:created>
  <dc:creator>Bareš Václav</dc:creator>
  <dc:description/>
  <cp:keywords/>
  <dc:language>en-US</dc:language>
  <cp:lastModifiedBy>fuxova.katerina</cp:lastModifiedBy>
  <cp:lastPrinted>2003-11-07T11:03:00Z</cp:lastPrinted>
  <dcterms:modified xsi:type="dcterms:W3CDTF">2017-08-18T05:01:00Z</dcterms:modified>
  <cp:revision>3</cp:revision>
  <dc:subject/>
  <dc:title>STATUTÁRNÍ MĚSTO VERÁČKOV</dc:title>
</cp:coreProperties>
</file>