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94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UJO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řížová 1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5601 Sokolov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e-mailem: </w:t>
            </w:r>
            <w:r>
              <w:rPr>
                <w:rFonts w:cs="Arial" w:ascii="Arial" w:hAnsi="Arial"/>
                <w:b/>
                <w:shd w:fill="FFFFFF" w:val="clear"/>
              </w:rPr>
              <w:t>vujo@vujo.cz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1485" w:leader="none"/>
              </w:tabs>
              <w:snapToGrid w:val="fals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10"/>
                <w:szCs w:val="10"/>
              </w:rPr>
              <w:tab/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snapToGrid w:val="false"/>
        <w:rPr>
          <w:rFonts w:cs="Arial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oznámení zadavatele o výběru dodavatele veřejné zakázky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Nákup tabletů pro chemické stáže žáků a učitelů“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identifikátor zakázky</w:t>
      </w:r>
      <w:r>
        <w:rPr>
          <w:rFonts w:cs="Calibri" w:ascii="Calibri" w:hAnsi="Calibri"/>
        </w:rPr>
        <w:t xml:space="preserve"> (systémové číslo VZ) </w:t>
      </w:r>
      <w:r>
        <w:rPr>
          <w:rFonts w:cs="Calibri" w:ascii="Calibri" w:hAnsi="Calibri"/>
          <w:b/>
        </w:rPr>
        <w:t>P25V00000425</w:t>
      </w:r>
      <w:r>
        <w:rPr>
          <w:rFonts w:cs="Calibri" w:ascii="Calibri" w:hAnsi="Calibri"/>
        </w:rPr>
        <w:t xml:space="preserve"> objednávám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334"/>
        <w:gridCol w:w="709"/>
        <w:gridCol w:w="1275"/>
        <w:gridCol w:w="1352"/>
        <w:gridCol w:w="992"/>
        <w:gridCol w:w="1276"/>
        <w:gridCol w:w="1200"/>
      </w:tblGrid>
      <w:tr>
        <w:trPr>
          <w:trHeight w:val="9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 předmě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tková cena v 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 (k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 bez DPH (K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e DPH (Kč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 včetně DPH (Kč)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et pro uči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4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1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338,2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et pro žá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5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158,0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276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 496,2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adavatel v rámci veřejné zakázky s názvem „Nákup výpočetní techniky“ zadávané v rámci zavedeného dynamického nákupního systému „Dynamický nákupní systém na výpočetní </w:t>
        <w:br/>
        <w:t xml:space="preserve">a zobrazovací techniku a příslušenství“ rozhodl na základě provedeného posouzení o výběru nejvýhodnější nabídky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ybraným dodavatelem se stal dodavatel s nabídkou: Pořadové č.: 2, Název: VUJO s.r.o., Sídlo: Křížová 116, 35601 Sokolov, IČO: 64830713. </w:t>
      </w:r>
    </w:p>
    <w:p>
      <w:pPr>
        <w:pStyle w:val="Normal"/>
        <w:autoSpaceDE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Nabídkovou cenu </w:t>
      </w:r>
      <w:r>
        <w:rPr>
          <w:rFonts w:cs="Calibri" w:ascii="Calibri" w:hAnsi="Calibri"/>
        </w:rPr>
        <w:t xml:space="preserve">76 496,20 Kč včetně DPH akceptujeme.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hodní podmínky plynoucí z výzev v zadávací dokumentaci.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Nákup výše uvedeného předmětu plnění bude uskutečněn na základě vystavené objednávky </w:t>
        <w:br/>
        <w:t>a v souladu s podmínkami v této výzvě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ovinnost potvrdit objednávku do následujícího pracovního dne po jejím doručení.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Dodání </w:t>
      </w:r>
      <w:r>
        <w:rPr>
          <w:rFonts w:cs="Calibri" w:ascii="Calibri" w:hAnsi="Calibri"/>
          <w:b/>
        </w:rPr>
        <w:t>do 20 kalendářních dnů</w:t>
      </w:r>
      <w:r>
        <w:rPr>
          <w:rFonts w:cs="Calibri" w:ascii="Calibri" w:hAnsi="Calibri"/>
        </w:rPr>
        <w:t xml:space="preserve"> od potvrzení objednávky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Splatnost faktury minimálně 21 dní od jejího doručení objednateli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Smluvní pokuta 0,05 % z kupní ceny včetně DPH za každý den dodání s dodáním předmětu koupě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Smluvní pokuta 0,05 % z dlužné částky za každý den prodlení s úhradou faktu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platby: bezhotovostně - na fakturu. Nejsme plátci DPH.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ce budov p. Ladislav Zoubek, mobil: 725 729 570, 739 32247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ladislav.zoubek@gymso.cz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dne 21. 5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2"/>
      <w:footerReference w:type="default" r:id="rId3"/>
      <w:type w:val="nextPage"/>
      <w:pgSz w:w="11906" w:h="16838"/>
      <w:pgMar w:left="92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cp:keywords/>
  <dc:language>en-US</dc:language>
  <cp:lastModifiedBy>Ladislav Zoubek</cp:lastModifiedBy>
  <cp:lastPrinted>2024-07-18T07:16:00Z</cp:lastPrinted>
  <dcterms:modified xsi:type="dcterms:W3CDTF">2025-05-21T06:20:00Z</dcterms:modified>
  <cp:revision>21</cp:revision>
  <dc:subject/>
  <dc:title>Váš dopis značky / ze dne</dc:title>
</cp:coreProperties>
</file>