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41" w:type="dxa"/>
        <w:jc w:val="left"/>
        <w:tblInd w:w="4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</w:tblGrid>
      <w:tr>
        <w:trPr>
          <w:trHeight w:val="246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vebniny DEK a.s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očka Šumper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břežská 3382/4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7 01 Šumperk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8"/>
        <w:gridCol w:w="307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ZE DNE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ŘIZUJE/LINKA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VÁ-LÁZNĚ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Sloup  584 459 3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16. 05. 2025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</w:t>
        <w:tab/>
        <w:tab/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dnávk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obrý den pane _________,</w:t>
      </w:r>
    </w:p>
    <w:p>
      <w:pPr>
        <w:pStyle w:val="Normal"/>
        <w:ind w:firstLine="284"/>
        <w:rPr/>
      </w:pPr>
      <w:r>
        <w:rPr>
          <w:sz w:val="24"/>
        </w:rPr>
        <w:t xml:space="preserve">objednáváme u Vás dodávku dveří podle Vaší cenové nabídky č. NAB-016-25-22365. Cena nesmí přesáhnout 99.929,59 Kč včetně DPH viz. Vaše cenová nabídka. Zálohovou fakturu nám samozřejmě vystavte a my ji obratem uhradíme.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Dále nám prosím potvrďte přijetí objednávky a my anonymizovanou objednávku zveřejníme v registru smluv. K tomu jsme povinni jako veřejný subjekt, avšak neplynou z toho žádné další závazky. Poslední prosba: Dveře jsou rozepsány do třech budov viz. přiložený přehled dveří. Byli bychom rádi, abyste nám je mohli takto i dodat – tedy rozdělené do třech skupin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Až budete mít dveře nachystané, prosím dejte mi vědět přesný datum dovozu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ředem děkuji a s pozdrav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6"/>
        <w:gridCol w:w="3156"/>
      </w:tblGrid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áclav Sloup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konom škol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tbl>
      <w:tblPr>
        <w:tblW w:w="82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181"/>
        <w:gridCol w:w="1290"/>
        <w:gridCol w:w="646"/>
        <w:gridCol w:w="1343"/>
        <w:gridCol w:w="802"/>
        <w:gridCol w:w="2115"/>
      </w:tblGrid>
      <w:tr>
        <w:trPr>
          <w:trHeight w:val="300" w:hRule="atLeast"/>
        </w:trPr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řemesel a Odborné učiliště Lipová - lázně</w:t>
            </w:r>
          </w:p>
        </w:tc>
        <w:tc>
          <w:tcPr>
            <w:tcW w:w="2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5.2025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1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Přehled dveří pro objednávku u Stavebniny DEK a.s.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místění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vedení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ířka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rana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ámek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třní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třní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třní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třní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třní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zický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třní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zický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třní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zický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třní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zický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třní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ukřídl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místění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vedení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ířka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rana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ámek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F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ější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F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ější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F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třní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F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třní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F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třní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zický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F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třní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zický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F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třní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é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zický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F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třní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ukřídlé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místění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vedení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ířka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rana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ámek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třní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zický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třní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zický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třní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třní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E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itřní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é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 všem dveřím kování, kliky a zámky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racoval: Václav Sloup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sz w:val="16"/>
      </w:rPr>
      <w:t xml:space="preserve">spojovatelka    584 459 330                           bankovní spojení: KB Jeseník                                                                   IČO: 00843032                                                                      </w:t>
    </w:r>
  </w:p>
  <w:p>
    <w:pPr>
      <w:pStyle w:val="Normal"/>
      <w:rPr/>
    </w:pPr>
    <w:r>
      <w:rPr>
        <w:sz w:val="16"/>
      </w:rPr>
      <w:t xml:space="preserve">Václav Sloup   605 531 406                     </w:t>
    </w:r>
    <w:r>
      <w:rPr>
        <w:bCs/>
        <w:sz w:val="16"/>
      </w:rPr>
      <w:t xml:space="preserve">      číslo účtu:  17231841 / 0100</w:t>
      <w:tab/>
      <w:t xml:space="preserve">                                                               nejsme plátci DPH</w:t>
    </w:r>
  </w:p>
  <w:p>
    <w:pPr>
      <w:pStyle w:val="Normal"/>
      <w:rPr/>
    </w:pPr>
    <w:r>
      <w:rPr>
        <w:sz w:val="16"/>
      </w:rPr>
      <w:t xml:space="preserve">sloup@oulipova.cz     </w:t>
      <w:tab/>
      <w:t xml:space="preserve">                  info@oulip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8"/>
        <w:szCs w:val="28"/>
      </w:rPr>
    </w:pPr>
    <w:r>
      <w:rPr>
        <w:sz w:val="28"/>
        <w:szCs w:val="28"/>
      </w:rPr>
      <w:t>Střední škola řemesel a Odborné učiliště Lipová – lázně</w:t>
    </w:r>
  </w:p>
  <w:p>
    <w:pPr>
      <w:pStyle w:val="Normal"/>
      <w:pBdr>
        <w:bottom w:val="single" w:sz="4" w:space="1" w:color="000000"/>
      </w:pBdr>
      <w:jc w:val="center"/>
      <w:rPr>
        <w:sz w:val="24"/>
        <w:szCs w:val="24"/>
      </w:rPr>
    </w:pPr>
    <w:r>
      <w:rPr/>
      <w:t xml:space="preserve"> </w:t>
    </w:r>
    <w:r>
      <w:rPr>
        <w:sz w:val="24"/>
        <w:szCs w:val="24"/>
      </w:rPr>
      <w:t>790 61 Lipová-lázně 458                                      www.oulipova.c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40:00Z</dcterms:created>
  <dc:creator>Klčová</dc:creator>
  <dc:description/>
  <dc:language>en-US</dc:language>
  <cp:lastModifiedBy>Václav Sloup</cp:lastModifiedBy>
  <cp:lastPrinted>2025-05-16T09:09:00Z</cp:lastPrinted>
  <dcterms:modified xsi:type="dcterms:W3CDTF">2025-05-22T06:42:00Z</dcterms:modified>
  <cp:revision>3</cp:revision>
  <dc:subject/>
  <dc:title>ODBORNÉ UČILIŠTĚ, PRAKTICKÁ ŠKOLA A UČILIŠTĚ, LIPOVÁ-LÁZNĚ</dc:title>
</cp:coreProperties>
</file>