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j. NPU – 430/37106/20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 smlouvy 3004H123003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aldštejnské náměstí 3, PSČ 118 01 Praha 1 – Malá Str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ankovní spojení: ČNB 300003-600390011/0710, VS: 300423003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Petrem Pavelcem Ph.D., ředitelem Územní památkové správy v Českých Budějovicíc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ověřený zaměstnanec Objektu: XXXXXXXXXXX, vedoucí správy státního zámku Hluboká nad Vltavo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České Budějovice</w:t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ná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Přemysla Otakara II. 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bookmarkStart w:id="0" w:name="_Hlk153282910"/>
      <w:bookmarkEnd w:id="0"/>
      <w:r>
        <w:rPr>
          <w:rFonts w:cs="Arial" w:ascii="Calibri" w:hAnsi="Calibri"/>
          <w:b/>
          <w:bCs/>
          <w:sz w:val="22"/>
          <w:szCs w:val="22"/>
        </w:rPr>
        <w:t>Českomoravská Bezpečnostní Agentura spol.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/á v obchodní rejstříku vedeném Krajským soudem v Ostravě, oddíl C, vložka 6354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Pila 771, 783 14 Bohuň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44 11 676 , DIČ: CZ0441167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, jednatel společn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XXXXXXXXXXXXX, jednatel společnos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SOB, č. účtu: 271902890/0300</w:t>
      </w:r>
    </w:p>
    <w:p>
      <w:pPr>
        <w:pStyle w:val="Normal"/>
        <w:rPr/>
      </w:pPr>
      <w:bookmarkStart w:id="1" w:name="_Hlk153282910"/>
      <w:bookmarkEnd w:id="1"/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left"/>
        <w:rPr/>
      </w:pPr>
      <w:r>
        <w:rPr>
          <w:rFonts w:cs="Calibri" w:ascii="Calibri" w:hAnsi="Calibri"/>
          <w:szCs w:val="22"/>
        </w:rPr>
        <w:t xml:space="preserve">jako smluvní strany uzavírají níže uvedeného dne, měsíce a roku </w:t>
      </w:r>
    </w:p>
    <w:p>
      <w:pPr>
        <w:pStyle w:val="Normln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tek č. 2 ke 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ě o poskytování bezpečnostních služeb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Calibri" w:ascii="Calibri" w:hAnsi="Calibri"/>
          <w:sz w:val="22"/>
        </w:rPr>
        <w:t xml:space="preserve">Dne 20. 12. 2023 uzavřely výše uvedené smluvní strany smlouvu o poskytování bezpečnostních služeb č. sml. 3004H1230037, ve znění dodatku č. 1, kterou se dodavatel zavázal zajistit pro objednatele na svůj náklad a nebezpečí </w:t>
      </w:r>
      <w:r>
        <w:rPr>
          <w:rFonts w:cs="Calibri" w:ascii="Calibri" w:hAnsi="Calibri"/>
          <w:b/>
          <w:sz w:val="22"/>
        </w:rPr>
        <w:t>služby fyzické ostrahy areál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státního zámku Hluboká nad Vltavou </w:t>
      </w:r>
      <w:r>
        <w:rPr>
          <w:rFonts w:cs="Calibri" w:ascii="Calibri" w:hAnsi="Calibri"/>
          <w:sz w:val="22"/>
        </w:rPr>
        <w:t xml:space="preserve">podle požadavků objednatele.  </w:t>
      </w:r>
    </w:p>
    <w:p>
      <w:pPr>
        <w:pStyle w:val="Odstavecseseznamem"/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a smlouvy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a se mění takto:</w:t>
      </w:r>
    </w:p>
    <w:p>
      <w:pPr>
        <w:pStyle w:val="Odstavecseseznamem"/>
        <w:spacing w:before="0" w:after="0"/>
        <w:ind w:left="426" w:hanging="0"/>
        <w:rPr/>
      </w:pPr>
      <w:r>
        <w:rPr>
          <w:rFonts w:cs="Calibri" w:ascii="Calibri" w:hAnsi="Calibri"/>
          <w:sz w:val="22"/>
        </w:rPr>
        <w:t xml:space="preserve">a. V čl. I. Odst. se doplňuje odst. 2 o písmeno l, které zní takto: </w:t>
      </w:r>
    </w:p>
    <w:p>
      <w:pPr>
        <w:pStyle w:val="Odstavecseseznamem"/>
        <w:keepNext w:val="true"/>
        <w:spacing w:before="0" w:after="0"/>
        <w:ind w:left="426" w:hanging="0"/>
        <w:rPr>
          <w:i/>
          <w:i/>
          <w:iCs/>
        </w:rPr>
      </w:pPr>
      <w:bookmarkStart w:id="2" w:name="_Hlk185225435"/>
      <w:bookmarkEnd w:id="2"/>
      <w:r>
        <w:rPr>
          <w:rFonts w:cs="Calibri" w:ascii="Calibri" w:hAnsi="Calibri"/>
          <w:i/>
          <w:iCs/>
          <w:sz w:val="22"/>
        </w:rPr>
        <w:t xml:space="preserve">l) počínaje měsícem dubnem 2025 zajištění kontroly a uzamčení určených vstupních prostor dle požadavků správy státního zámku. b. Cena za 1 hodinu výkonu činnosti dle čl. I. odst. 2 písm. l) náleží dodavateli odměna ve výši 150 Kč za 1 hodinu bez DPH, DPH ve výši 31,50 Kč, cena za 1 hodinu výkonu činnosti včetně DPH 181,50 Kč (slovy: </w:t>
      </w:r>
      <w:r>
        <w:rPr>
          <w:rFonts w:cs="Calibri" w:ascii="Calibri" w:hAnsi="Calibri"/>
          <w:i/>
          <w:iCs/>
          <w:sz w:val="22"/>
          <w:lang w:val="en-US"/>
        </w:rPr>
        <w:t>jedno sto osmdesát jedna korun českých padesát haléřů</w:t>
      </w:r>
      <w:r>
        <w:rPr>
          <w:rFonts w:cs="Calibri" w:ascii="Calibri" w:hAnsi="Calibri"/>
          <w:i/>
          <w:iCs/>
          <w:sz w:val="22"/>
        </w:rPr>
        <w:t xml:space="preserve">). Odměna bude vyčíslena podle skutečného zadání činnosti a po odsouhlasení vedoucím správy zámku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3" w:name="_Hlk185225435"/>
      <w:bookmarkEnd w:id="3"/>
      <w:r>
        <w:rPr>
          <w:sz w:val="22"/>
          <w:szCs w:val="22"/>
        </w:rPr>
        <w:t>Ostatní ustanovení smlouvy zůstávají beze změn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65" w:hanging="0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Default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se uzavírá elektronickou formou s kvalifikovanými elektronickými podpisy smluvních stran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dnem podpisu. 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objedn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uzavřen v souladu s příslušnými ustanoveními obecně závazných právních předpisů, a to zejména zákona č. 89/2012 Sb., občanský zákoník, ve znění pozdějších předpisů, zákona č. 134/2016 Sb., o zadávání veřejných zakáze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 Č. Budějovicích, dne 15. 5. 2025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, ÚPS v Č. Budějovicí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 …………………… dne 21. 5. 2025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XXXXXXXXXXXXXXX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………………………, dne 21. 5. 2025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X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jednatel společnosti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312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1">
    <w:name w:val="WW8Num46z1"/>
    <w:qFormat/>
    <w:rPr/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false"/>
      <w:spacing w:lineRule="atLeast" w:line="360" w:before="6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5:00Z</dcterms:created>
  <dc:creator>vlazny</dc:creator>
  <dc:description/>
  <cp:keywords/>
  <dc:language>en-US</dc:language>
  <cp:lastModifiedBy>Monika Koupilová</cp:lastModifiedBy>
  <cp:lastPrinted>2020-06-29T09:57:00Z</cp:lastPrinted>
  <dcterms:modified xsi:type="dcterms:W3CDTF">2025-05-22T06:53:00Z</dcterms:modified>
  <cp:revision>6</cp:revision>
  <dc:subject/>
  <dc:title/>
</cp:coreProperties>
</file>