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Y TRIATHLON Karlovy Vary z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5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M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ITY TRIATHLON Karlovy Vary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se sídlem:</w:t>
        <w:tab/>
        <w:t>Šmeralova 320/26, Karlovy Vary- Rybáře, PSČ 360 05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IČO:</w:t>
        <w:tab/>
        <w:t>270 11 186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</w:r>
      <w:r>
        <w:rPr>
          <w:color w:val="000000"/>
          <w:szCs w:val="24"/>
          <w:highlight w:val="black"/>
        </w:rPr>
        <w:t>xxxx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e spolkovém rejstříku, vedeného Krajským soudem v Plzni v oddílu L, vložka 4377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p. Vladimírem Malým, předsedou spolk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4.4.2025 na základě této Smlouvy poskytuje Příjemci nadační příspěvek ve výši </w:t>
      </w:r>
      <w:r>
        <w:rPr>
          <w:b/>
          <w:szCs w:val="24"/>
        </w:rPr>
        <w:t xml:space="preserve">1.770.000,- Kč </w:t>
      </w:r>
      <w:r>
        <w:rPr>
          <w:szCs w:val="24"/>
        </w:rPr>
        <w:t>(tj. slovy jedenmilionsedmsetsedmdesáttisíc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2.</w:t>
        <w:tab/>
        <w:t xml:space="preserve">Nadační příspěvek dle této Smlouvy je Příjemci poskytnut výhradně na akci </w:t>
      </w:r>
      <w:r>
        <w:rPr>
          <w:b/>
          <w:szCs w:val="24"/>
        </w:rPr>
        <w:t xml:space="preserve">„CITY TRIATHLON 2025 World Triathlon Championship Series Karlovy Vary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 xml:space="preserve">2.1. </w:t>
        <w:tab/>
        <w:t>Nadace poskytne Příjemci nadační příspěvek dle článku 1. odst. 1.1. této Smlouvy na bankovní účet Příjemce uvedený v záhlaví Smlouvy do 30-ti dnů od podpisu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5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b. adresa pro doručování Příjemci: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Cs w:val="24"/>
        </w:rPr>
      </w:pPr>
      <w:r>
        <w:rPr>
          <w:szCs w:val="24"/>
        </w:rPr>
        <w:t xml:space="preserve">Vladimír Malý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4"/>
        </w:rPr>
        <w:tab/>
        <w:t>Třeboňská 600/11, Karlovy Vary- Rybáře 360 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e spolkové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CITY TRIATHLON Karlovy Vary z.s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Jiří Vaněček, MBA </w:t>
        <w:tab/>
      </w:r>
      <w:r>
        <w:rPr>
          <w:szCs w:val="24"/>
        </w:rPr>
        <w:t>Vladimír Malý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předseda správní rady</w:t>
        <w:tab/>
      </w:r>
      <w:r>
        <w:rPr>
          <w:szCs w:val="24"/>
        </w:rPr>
        <w:t>předseda spolk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9:00Z</dcterms:created>
  <dc:creator>Černá Daniela</dc:creator>
  <dc:description/>
  <cp:keywords/>
  <dc:language>en-US</dc:language>
  <cp:lastModifiedBy>Nadace KV</cp:lastModifiedBy>
  <cp:lastPrinted>2025-05-09T11:34:00Z</cp:lastPrinted>
  <dcterms:modified xsi:type="dcterms:W3CDTF">2025-05-22T06:29:00Z</dcterms:modified>
  <cp:revision>3</cp:revision>
  <dc:subject/>
  <dc:title/>
</cp:coreProperties>
</file>