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 k nájemní smlouvě č. 336/1S/2025  ze dne 30.04. 2025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Seznam nemovitostí ve vlastnictví pronajímatele, jež jsou předmětem pronájmu, z článku I. nájemní smlouvy č. 336/1S/2025 ze dne 30.04.2025, která nahrazuje smlouvu o úpravě finančních vztahů.  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oviště vrch Háj a Park setkávání a sportu Aš – Fichtelberg:</w:t>
      </w:r>
    </w:p>
    <w:p>
      <w:pPr>
        <w:pStyle w:val="Normal"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stavba bez č.p./ev. na st. p. č. 5007 – sportoviště vrch Háj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st. p. č. 5007 o výměře 350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zastavěná plocha a nádvoří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vba bez č.p./ev. na st. p. č. 2788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st. p. č. 2788 o výměře 98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zastavěná plocha a nádvoří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. p. č. 3794 o výměře 9 502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ostatní plocha,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. p. č. 3796 o výměře 5 648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ostatní plocha,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. p. č. 3742/3 o výměře 923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ostatní plocha,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. p. č. 3546 o výměře 1 295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ostatní plocha,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. p. č. 1578/4 o výměře 341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ostatní plocha,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. p. č. 1598/5 o výměře 974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ostatní plocha,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vba bez č.p./ev. na st. p. č. 5006 – zázemí pro sportovce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. p. č. 1575 o výměře 661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ostatní plocha,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. p. č. 1574/2 o výměře 1 532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ostatní plocha,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. p. č. 1568/1 o výměře 7 234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ostatní plocha,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. p. č. 1576/2 o výměře 2 736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ostatní plocha,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st. p. č. 5006 o výměře 255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ostatní plocha,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. p. č. 1695/9 o výměře 524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ostatní plocha, sportoviště a rekreační plocha (v nájmu od PF ČR)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. p. č. 1576/1 o výměře 2 635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a p. p. č. 1578/2 o výměře 3 600 </w:t>
      </w:r>
      <w:r>
        <w:rPr>
          <w:sz w:val="24"/>
          <w:szCs w:val="24"/>
          <w:shd w:fill="FFFFFF" w:val="clear"/>
        </w:rPr>
        <w:t xml:space="preserve">m² </w:t>
      </w:r>
      <w:r>
        <w:rPr>
          <w:sz w:val="24"/>
          <w:szCs w:val="24"/>
        </w:rPr>
        <w:t xml:space="preserve">–  parkoviště 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ělocvična Keller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udova č.p. 2735 na st. p. č. 4354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st. p. č. 4354 o výměře 960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zastavěná plocha a nádvoří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část p. p. č. 1724 o výměře cca 1 340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ostatní plocha, jiná plocha 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zén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udova č.p. 2568 na st. p. č. 3561 - krytý bazén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st. p. č. 3561 o výměře cca 1 735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zastavěné plocha a nádvoří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stavba bez č.p./ev. na st. p. č. 5029 – venkovní bazény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st. p. č. 5029 o výměře 663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zastavěné plocha a nádvoří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st. p. č. 3560 o výměře 4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zastavěná plocha a nádvoří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. p. č. 1739/14 o výměře 3 775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ostatní plocha, zeleň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p. č. 1739/6 o výměře 237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ostatní plocha, jiná plocha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. p. č. 1739/5 o výměře 725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ostatní plocha, jiná plocha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Domek na st. p. č. 2788 v k.ú. Aš - sportoviště vrch Háj a Park setkávání a sportu Aš – Fichtelberg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st. p. č. 2788 o výměře 98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a domek na st. p. č. 2788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Tělocvična G. Geipela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tělocvična č.p. 2713 na st. p. č. 4440 a p. p. č. 3152/6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řístavba tělocvičny G. Geipela č.p. 2713 na st. p. č. 4440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. p. č. 4440 o výměře 350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zastavěná plocha a nádvoří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Skatepark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část pozemkové parcely č. 564/5 (dle plánku)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ál tenisových kurtů a lyžařská chata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ozemek označený jako st. p. č. 3546 o výměře 322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zastavěná plocha a nádvoří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ozemek označený jako p. p. č. 708 o výměře 11 747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udova č.p. 3040, stojící na st. p. č. 3546</w:t>
      </w:r>
    </w:p>
    <w:p>
      <w:pPr>
        <w:pStyle w:val="Normal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Sportovní areál Tyršům dům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pozemek označený jako st. p. č. 2244 o výměře 104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zastavěná plocha a nádvoří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udova č.p. 2170, stojící na st. p. č. 2244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pozemek označený jako st. p. č. 4408 o výměře 7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zastavěná plocha a nádvoří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udova bez č.p. na st. p. č. 4408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pozemek označený jako st. p. č. 4409 o výměře 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zastavěná plocha a nádvoří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udova bez č.p. na st. p. č. 4409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pozemek označený jako st. p. č. 4410 o výměře 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zastavěná plocha a nádvoří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udova bez č.p. na st. p. č. 4410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ozemek označený jako p. p. č. 2064/1 o výměře 11 832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ozemek označený jako p. p. č. 2064/2 o výměře 188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ozemek označený jako p. p. č. 2064/3 o výměře 58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ozemek označený jako p. p. č. 2089/1 o výměře 1247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ozemek označený jako p. p. č. 2089/2 o výměře 5884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ozemek označený jako p. p. č. 2089/7 o výměře 1694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ozemek označený jako p. p. č. 2089/8 o výměře 141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ozemek označený jako p. p. č. 2089/36 o výměře 518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ozemek označený jako p. p. č. 2089/37 o výměře 433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ozemek označený jako p. p. č. 2090/9 o výměře 10 625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ozemek označený jako p. p. č. 2146/2 o výměře 512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pozemek označený jako st. p. č. 2802 o výměře 7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zastavěná plocha a nádvoří</w:t>
      </w:r>
    </w:p>
    <w:p>
      <w:pPr>
        <w:pStyle w:val="Normal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balové hřiště a příslušenství – Střelnice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pozemek označený jako st. p. č. 3954 o výměře 14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zastavěná plocha a nádvoří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udova č.p. 2798, stojící na st. p. č. 3954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pozemek označený jako st. p. č. 345/2 o výměře 9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zastavěná plocha a nádvoří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pozemek označený jako st. p. č. 4188 o výměře 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zastavěná plocha a nádvoří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pozemek označený jako st. p. č. 4189 o výměře 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zastavěná plocha a nádvoří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ozemek označený jako p. p. č. 329/2 o výměře 1800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ozemek označený jako p. p. č. 329/9 o výměře 1259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ozemek označený jako p. p. č. 329/10 o výměře 882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ozemek označený jako p. p. č. 329/11 o výměře 708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ozemek označený jako p. p. č. 329/12 o výměře 17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ozemek označený jako p. p. č. 330/1 o výměře 7146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sportoviště a rekreační ploch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pozemek označený jako p. p. č. 329/1 o výměře 1424 </w:t>
      </w:r>
      <w:r>
        <w:rPr>
          <w:sz w:val="24"/>
          <w:szCs w:val="24"/>
          <w:shd w:fill="FFFFFF" w:val="clear"/>
        </w:rPr>
        <w:t>m²</w:t>
      </w:r>
      <w:r>
        <w:rPr>
          <w:sz w:val="24"/>
          <w:szCs w:val="24"/>
        </w:rPr>
        <w:t xml:space="preserve"> – sportoviště a rekreační plo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tLeast" w:line="240"/>
      <w:jc w:val="center"/>
      <w:outlineLvl w:val="3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b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b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autoSpaceDE w:val="true"/>
      <w:spacing w:before="120" w:after="0"/>
      <w:ind w:left="425" w:hanging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autoSpaceDE w:val="true"/>
      <w:spacing w:before="120" w:after="0"/>
      <w:ind w:lef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autoSpaceDE w:val="true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b/>
    </w:rPr>
  </w:style>
  <w:style w:type="paragraph" w:styleId="Zkladntext3">
    <w:name w:val="Základní text 3"/>
    <w:basedOn w:val="Normal"/>
    <w:qFormat/>
    <w:pPr>
      <w:autoSpaceDE w:val="true"/>
      <w:spacing w:before="0" w:after="120"/>
    </w:pPr>
    <w:rPr>
      <w:b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b/>
    </w:rPr>
  </w:style>
  <w:style w:type="paragraph" w:styleId="BodyText2">
    <w:name w:val="Body Text 2"/>
    <w:basedOn w:val="Normal"/>
    <w:qFormat/>
    <w:pPr>
      <w:overflowPunct w:val="false"/>
      <w:jc w:val="both"/>
    </w:pPr>
    <w:rPr/>
  </w:style>
  <w:style w:type="paragraph" w:styleId="BodyText3">
    <w:name w:val="Body Text 3"/>
    <w:basedOn w:val="Normal"/>
    <w:qFormat/>
    <w:pPr>
      <w:overflowPunct w:val="fals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6:00Z</dcterms:created>
  <dc:creator>Emilie Bruderová</dc:creator>
  <dc:description/>
  <cp:keywords/>
  <dc:language>en-US</dc:language>
  <cp:lastModifiedBy>Vilma Jech</cp:lastModifiedBy>
  <cp:lastPrinted>2025-01-08T16:47:00Z</cp:lastPrinted>
  <dcterms:modified xsi:type="dcterms:W3CDTF">2025-05-05T09:53:00Z</dcterms:modified>
  <cp:revision>3</cp:revision>
  <dc:subject/>
  <dc:title/>
</cp:coreProperties>
</file>