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sz w:val="28"/>
        </w:rPr>
        <w:t>Dodatek č. 2 ke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 xml:space="preserve">SMLOUVĚ O UŽÍVÁNÍ PROSTOR </w:t>
      </w:r>
    </w:p>
    <w:p>
      <w:pPr>
        <w:pStyle w:val="Normal"/>
        <w:ind w:right="-567" w:hanging="0"/>
        <w:jc w:val="center"/>
        <w:rPr>
          <w:sz w:val="32"/>
        </w:rPr>
      </w:pPr>
      <w:r>
        <w:rPr>
          <w:sz w:val="32"/>
        </w:rPr>
        <w:t>č. 52/2023/ES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é podle § 1746 zákona č. 89/2012 Sb., občanský zákoník, ve znění pozdějších předpi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utární město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a:</w:t>
        <w:tab/>
        <w:tab/>
        <w:tab/>
        <w:t>Pernštýnské náměstí 1, Staré Město, 530 2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IČ:  </w:t>
        <w:tab/>
        <w:tab/>
        <w:tab/>
        <w:t>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 xml:space="preserve">DIČ: </w:t>
        <w:tab/>
        <w:tab/>
        <w:tab/>
        <w:t>CZ002740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326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Bc. Janem Nadrchalem</w:t>
      </w:r>
      <w:r>
        <w:rPr>
          <w:b w:val="false"/>
          <w:sz w:val="20"/>
        </w:rPr>
        <w:t>, primátorem města</w:t>
      </w:r>
    </w:p>
    <w:p>
      <w:pPr>
        <w:pStyle w:val="Normal"/>
        <w:jc w:val="both"/>
        <w:rPr/>
      </w:pPr>
      <w:r>
        <w:rPr>
          <w:sz w:val="20"/>
        </w:rPr>
        <w:t>dále jen „</w:t>
      </w:r>
      <w:bookmarkStart w:id="0" w:name="_Hlk35947381"/>
      <w:r>
        <w:rPr>
          <w:sz w:val="20"/>
        </w:rPr>
        <w:t>Partner</w:t>
      </w:r>
      <w:bookmarkEnd w:id="0"/>
      <w:r>
        <w:rPr>
          <w:sz w:val="20"/>
        </w:rPr>
        <w:t>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tihový spolek a.s.</w:t>
      </w:r>
    </w:p>
    <w:p>
      <w:pPr>
        <w:pStyle w:val="Normal"/>
        <w:jc w:val="both"/>
        <w:rPr/>
      </w:pPr>
      <w:r>
        <w:rPr>
          <w:b w:val="false"/>
          <w:sz w:val="20"/>
        </w:rPr>
        <w:t>zapsaná v obchodním rejstříku vedeném Krajským soudem v Hradci Králové, oddíl B, vložka 91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adresa:</w:t>
        <w:tab/>
        <w:tab/>
        <w:tab/>
        <w:t>Pražská 607, Zelené Předměstí, 530 02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Č: </w:t>
        <w:tab/>
        <w:tab/>
        <w:tab/>
        <w:t>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Č: </w:t>
        <w:tab/>
        <w:tab/>
        <w:tab/>
        <w:t>CZ481551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ankovní spojení: </w:t>
        <w:tab/>
        <w:t>ČSOB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číslo účtu: </w:t>
        <w:tab/>
        <w:tab/>
        <w:t>1732107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</w:rPr>
      </w:pPr>
      <w:r>
        <w:rPr>
          <w:b w:val="false"/>
          <w:sz w:val="20"/>
        </w:rPr>
        <w:t xml:space="preserve">zastoupený: </w:t>
        <w:tab/>
        <w:tab/>
      </w:r>
      <w:r>
        <w:rPr>
          <w:bCs/>
          <w:sz w:val="20"/>
        </w:rPr>
        <w:t>MUDr. Štěpánkou Fraňkovou</w:t>
      </w:r>
      <w:r>
        <w:rPr>
          <w:b w:val="false"/>
          <w:sz w:val="20"/>
        </w:rPr>
        <w:t>, předsedkyní představenstva</w:t>
      </w:r>
    </w:p>
    <w:p>
      <w:pPr>
        <w:pStyle w:val="Normal"/>
        <w:jc w:val="both"/>
        <w:rPr/>
      </w:pPr>
      <w:r>
        <w:rPr>
          <w:sz w:val="20"/>
        </w:rPr>
        <w:t>dále jen „DS“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uzavírají níže uvedeného dne, měsíce a roku tento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BFBFBF" w:val="clear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datek č. 2 ke smlouvě o užívání prostor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sz w:val="20"/>
          <w:u w:val="single"/>
        </w:rPr>
        <w:t>Předmět dodatku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 w:val="false"/>
          <w:bCs/>
          <w:sz w:val="20"/>
        </w:rPr>
        <w:t xml:space="preserve">Smluvní strany mezi sebou dne 5. 4. 2023 uzavřely Smlouvu o užívání prostor č. 52/2023/ES, jejíž předmětem je závazek DS poskytnout Partnerovi prostory nacházející se v areálu Dostihového závodiště Pardubice a související plnění v rozsahu a čase vyplývajícím z této smlouvy a Partner se zavazuje za užívání těchto prostor a související plnění poskytnout DS odměnu ve výši a způsobem stanoveným touto smlouvou. Smlouva byla následně upravena dodatkem č. 1 uzavřeným 30. 4. 2024, kdy byla dosavadní příloha č. 1 smlouvy nahrazena novou přílohou s názvem „Příloha č. 1 – 2024“ (vše dále jen „smlouva“)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 w:val="false"/>
          <w:bCs/>
          <w:sz w:val="20"/>
        </w:rPr>
        <w:t xml:space="preserve">Smluvní strany se v návaznosti na čl. 4.1 smlouvy dohodly na novém znění přílohy č. 1 této smlouvy, která obsahuje aktualizovaný přehled akcí konaných v dostihové sezóně roku 2025. 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b w:val="false"/>
          <w:bCs/>
          <w:sz w:val="20"/>
        </w:rPr>
        <w:t xml:space="preserve">S ohledem na výše uvedené smluvní strany mění smlouvu tak, že zrušují veškerá ujednání uvedená v dosavadní příloze č. 1 smlouvy a nahrazují je ujednáními uvedenými v nové příloze č. 1 s názvem „Příloha č. 1 – 2025“. Nová příloha č. 1 smlouvy tvoří přílohu tohoto dodatku a je jeho nedílnou součástí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  <w:u w:val="single"/>
        </w:rPr>
      </w:pPr>
      <w:r>
        <w:rPr>
          <w:b w:val="false"/>
          <w:vanish/>
          <w:sz w:val="20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Tento dodatek představuje úplnou dohodu smluvních stran o svém předmětu. Veškerá ostatní ustanovení smlouvy tímto dodatkem nedotčená zůstávají zachována a v platno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nto dodatek č. 2 smlouvy nabývá platnosti dnem jeho podpisu oprávněnými osobami obou smluvních stran a účinnosti dnem jeho zveřejnění v registru smluv spravovaném Digitální a informační agenturou v souladu se zákonem č. 340/2015 Sb., o zvláštních podmínkách účinnosti některých smluv, uveřejňování těchto smluv a o registru smluv (zákon o registru smluv), v 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rFonts w:cs="Aptos"/>
          <w:b w:val="false"/>
          <w:sz w:val="20"/>
        </w:rPr>
        <w:t>Smluvní strany se dohodly, že Partner bezodkladně po uzavření tohoto dodatku odešle tento dodatek k řádnému uveřejnění do registru smluv. O uveřejnění tohoto dodatku Partner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mluvní strany berou na vědomí, že nebude-li tento dodatek č. 2 smlouvy zveřejněn ani do tří měsíců od jeho uzavření, je následujícím dnem zrušen od počátku s účinky případného bezdůvodného obohac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/>
          <w:sz w:val="20"/>
        </w:rPr>
        <w:t>Tento dodatek je uzavřen ve dvou (2) vyhotoveních, z nichž každá strana obdrží po jednom (1)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/>
          <w:sz w:val="20"/>
        </w:rPr>
        <w:t>Smluvní strany prohlašují, že tento dodatek č. 2 byl uzavřen po vzájemném projednání, podle jejich pravé a svobodné vůle, určitě, vážně a srozumitelně, nikoliv v tísni či za nápadně nevýhodných podmínek, a na důkaz souhlasu s celým obsahem jej stvrzují vlastnoručními podpisy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08"/>
        <w:gridCol w:w="3270"/>
        <w:gridCol w:w="1013"/>
        <w:gridCol w:w="10"/>
      </w:tblGrid>
      <w:tr>
        <w:trPr/>
        <w:tc>
          <w:tcPr>
            <w:tcW w:w="9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 Pardubicích dne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. Jan Nadrch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átor měs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Partner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Dr. Štěpánka Fraňková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edsedkyně představenst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D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ahoma"/>
      <w:sz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Arial" w:hAnsi="Arial"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Tahom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kern w:val="2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lang w:eastAsia="zh-CN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Verdana" w:hAnsi="Verdana" w:cs="Verdana"/>
      <w:b w:val="false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6:00Z</dcterms:created>
  <dc:creator>admin</dc:creator>
  <dc:description/>
  <cp:keywords/>
  <dc:language>en-US</dc:language>
  <cp:lastModifiedBy>Veselá Ilona</cp:lastModifiedBy>
  <cp:lastPrinted>2023-03-03T10:41:00Z</cp:lastPrinted>
  <dcterms:modified xsi:type="dcterms:W3CDTF">2025-05-21T13:26:00Z</dcterms:modified>
  <cp:revision>2</cp:revision>
  <dc:subject/>
  <dc:title>Příloha návrhu usnesení č. 001 - Dodatek č. 2 Smlouva o užívání prostor -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12208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565</vt:lpwstr>
  </property>
  <property fmtid="{D5CDD505-2E9C-101B-9397-08002B2CF9AE}" pid="6" name="Navrh">
    <vt:lpwstr/>
  </property>
  <property fmtid="{D5CDD505-2E9C-101B-9397-08002B2CF9AE}" pid="7" name="StatusJednani">
    <vt:lpwstr>Otevřeno</vt:lpwstr>
  </property>
</Properties>
</file>