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830/2025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3.05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Technické služby Karviná,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Bohumínská č. p. 1878/6, Nové Město, 73506 Karviná 6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6513808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6513808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</w:t>
        <w:tab/>
        <w:t>Číslo účtu: 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Zajištění údržby a funkčnosti vybraných drobných vodních toků na území města Karviné - sečení, v rozsahu dle přílohy č. 1, 2 a 3, které jsou přílohou této objednávky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Práce budou prováděny průběžně do 15. 12.2025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jištění údržby a funkčnosti vybraných drobných vodních t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2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bCs/>
          <w:szCs w:val="18"/>
        </w:rPr>
        <w:t>Předpokládaná cena s DPH: 201 297,54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, dne 19.05.2025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/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 xml:space="preserve">Dodavatel objednávku akceptuje a čestně prohlašuje, že se na něj nevztahují mezinárodní sankce. Datum a podpis: 21.05.2025 </w:t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Ing. Zbyněk Gajdacz</w:t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a č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Zajištění údržby a funkčnosti vybraných drobných vodních toků na území  města Karviné – sečení 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lýnka v Karviné, kat. území Ráj, Karviná-město, Staré Město u Karviné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Úsek podél ul. Za Splavem – délka úseku cca 265 m, parc. č. 1538/1 - sekání podél obou břehů,  – 2x za rok</w:t>
      </w:r>
    </w:p>
    <w:p>
      <w:pPr>
        <w:pStyle w:val="Odstavecseseznamem"/>
        <w:ind w:left="792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Úsek podél Lázeňského parku (od zahrádek pod Tescem po lávku pod Nemocnicí Karviná-Ráj) délka úseku cca 452 m, parc. č. 1538/1, kat. území Ráj – sekání podél obou břehů – 2x za rok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Úsek od letního kina po ul. Ostravskou, parc. č. 4002/1 v kat. území Karviná-město – délka úseku cca 358 m, sekání podél obou břehů – 2x za rok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Přítok Mlýnky – bezejmenný potok na ul. Za Vsí – délka úseku cca 420 m, parc. č. 2205/3 v kat. území Staré Město u Karviné, sekání obou břehů – 2x za rok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Ul. Rájecká – odvodňovací příkop (přítok Mlýnky v Karviné-Ráji), parc. č. 496 v kat. úz. Ráj,  délky cca 125 m – sekání podél obou břehů – 2x za rok</w:t>
      </w:r>
    </w:p>
    <w:p>
      <w:pPr>
        <w:pStyle w:val="Odstavecseseznamem"/>
        <w:ind w:left="792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Rájecký potok, kat. území Ráj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bCs/>
        </w:rPr>
        <w:t>Umělá krajinná prohlubeň na ul. U Farmy, parc. č. 1096/47, 1096/3, plocha cca 2000 m</w:t>
      </w:r>
      <w:r>
        <w:rPr>
          <w:bCs/>
          <w:vertAlign w:val="superscript"/>
        </w:rPr>
        <w:t xml:space="preserve">2 </w:t>
      </w:r>
      <w:r>
        <w:rPr>
          <w:bCs/>
        </w:rPr>
        <w:t>– sekání plochy, odvodňovací příkop, parc. č. 1134/11, 1127/6, délka příkopu cca 85 m – sekání po obou stranách příkopu a čištění žlabů, vše 2x za rok</w:t>
      </w:r>
    </w:p>
    <w:p>
      <w:pPr>
        <w:pStyle w:val="Odstavecseseznamem"/>
        <w:ind w:left="792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Rájecká remíza - úsek od hráze po cvičné fotbalové hřiště – délka úseku cca 85 m, parc. č. 538/3 - sekání podél obou břehů; plocha retenční nádrže a svahy na hrázi, parc. č. 535/1, 541/2, 541/8, 541/12, 541/14, sekání a odstranění náletů na hrázi, na ploše a kolem retenční nádrže – plocha cca 1 500 m</w:t>
      </w:r>
      <w:r>
        <w:rPr>
          <w:vertAlign w:val="superscript"/>
        </w:rPr>
        <w:t>2</w:t>
      </w:r>
      <w:r>
        <w:rPr/>
        <w:t xml:space="preserve"> – vše 2x za rok</w:t>
      </w:r>
    </w:p>
    <w:p>
      <w:pPr>
        <w:pStyle w:val="Odstavecseseznamem"/>
        <w:ind w:left="792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Úsek od vyústění pod fotbalovým stadionem po ul. Polskou, parc. č. 596/2 – délka úseku cca 35 m – sekání podél obou břehů, čištění opevněného žlabu – 2x za rok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Přítok Rájeckého potoka v úseku mezi ul. Na Parcelách a Na Stráni, parc. č. 666 – délka úseku cca 73 m – sekání podél obou břehů – 2x za rok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Olšinský náhon, kat. území Karviná-město, Staré Město u Karviné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bCs/>
        </w:rPr>
        <w:t>Úsek od ul. Havířské, podél ul. Bohumínské (podél ČSAD, SSMSK, kolem myčky aut, ČOV), ke hřbitovu na ul. Olšiny – délka úseku cca 840 m (490 + 350m) – sekání obou břehů – 2x za rok</w:t>
      </w:r>
    </w:p>
    <w:p>
      <w:pPr>
        <w:pStyle w:val="Odstavecseseznamem"/>
        <w:ind w:left="792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Odlehčení Olšinského náhonu, otevřený odpad z ČOV - úsek podél ul. Bohumínské podél zadní části areálu ČOV k žel. trati (cca 250 m), podél ul. Staroměstské, dále podél ul. Bohumínské k odlehčovací komoře u Olše (cca 1380 m), celková délka úseku cca 1630 m - sekání obou břehů – 2x za rok</w:t>
      </w:r>
    </w:p>
    <w:p>
      <w:pPr>
        <w:pStyle w:val="Odstavecseseznamem"/>
        <w:ind w:left="792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bCs/>
        </w:rPr>
        <w:t xml:space="preserve">Odvodňovací příkop podél ul. Havířské – délka úseku cca 222 m, parc. č. 3460/7, od Judo haly po křižovatku s ul. Sv. Čecha – 2x za rok  </w:t>
      </w:r>
    </w:p>
    <w:p>
      <w:pPr>
        <w:pStyle w:val="Odstavecseseznamem"/>
        <w:ind w:left="792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>Loucká Mlýnka, Karviná-Louky, Darkov, kat. území Louky nad Olší, Darkov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Úsek podél ul. Za Mostem – délka úseku cca 230 m, parc. č. 2707/41, od RD č. p. 393/24 směrem k Agrosu – sekání obou břehů – 2x za rok</w:t>
      </w:r>
    </w:p>
    <w:p>
      <w:pPr>
        <w:pStyle w:val="Odstavecseseznamem"/>
        <w:ind w:left="792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bCs/>
        </w:rPr>
        <w:t>Přítok Loucké Mlýnky podél ul. Podjedlí – délka úseku cca 150 m, parc. č. 648/4, 1908/4, 2715/10, od RD č. p. 1/3 směrem k žel. trati, parc. č. 648/4, 1908/4, 2715/10 – sekání obou břehů, čištění betonových žlabů – 2x za rok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Úsek mezi Karvinským mořem a ul. Svornosti – délka úseku cca 125 m, parc. č. 2405/1 v kat. území Darkov, sekání obou břehů – 2x za rok</w:t>
      </w:r>
    </w:p>
    <w:p>
      <w:pPr>
        <w:pStyle w:val="Odstavecseseznamem"/>
        <w:ind w:left="792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>Bezejmenný potok, Karviná-Ráj, Mizerov, kat. území Ráj, Karviná-město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Úsek mezi ul. Mickiewiczova, Květná, Poutní a Nad Dubinou – celková délka úseků cca 753 m  sekání podél obou břehů – 1x za rok </w:t>
      </w:r>
    </w:p>
    <w:p>
      <w:pPr>
        <w:pStyle w:val="Odstavecseseznamem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3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3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3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2:00Z</dcterms:created>
  <dc:creator>Wenzlová Iva</dc:creator>
  <dc:description/>
  <cp:keywords/>
  <dc:language>en-US</dc:language>
  <cp:lastModifiedBy>Wenzlová Iva</cp:lastModifiedBy>
  <cp:lastPrinted>2003-11-07T11:03:00Z</cp:lastPrinted>
  <dcterms:modified xsi:type="dcterms:W3CDTF">2025-05-21T13:19:00Z</dcterms:modified>
  <cp:revision>3</cp:revision>
  <dc:subject/>
  <dc:title>Objednávka</dc:title>
</cp:coreProperties>
</file>