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/>
        <w:t>Smlouva o příspěvku na spolufinancování sociálních služeb ORP Jablonec nad Nisou na rok 2025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  SO/2025/0113 (variabilní symbol 00525511)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Ing. Milošem Velem, primátorem statutárního města Jablonec nad Nisou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9-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  <w:tab/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se sídlem:</w:t>
        <w:tab/>
        <w:t>Bedřichov 218, 468 12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zastoupené:</w:t>
        <w:tab/>
        <w:t>Petrem Holubem, starostou obce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bankovní spojení:</w:t>
        <w:tab/>
        <w:t>Komerční banka, a.s. Jablonec nad Nisou, č. úč. 0963237369/08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O:</w:t>
        <w:tab/>
        <w:t>005255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DIČ:</w:t>
        <w:tab/>
        <w:tab/>
        <w:tab/>
        <w:t>CZ00262358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(dále jen „obec“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, zákona č. 250/2000 Sb., o rozpočtových pravidlech územních rozpočtů, v platném znění, v souladu s usnesením Rady města Jablonec nad Nisou č. RM/270/2025 ze dne 12. 5. 2025 a usnesením Zastupitelstva obce Bedřichov č. 179/2025 ze dne 31. 3. 2025 tuto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veřejnoprávní smlouvu o příspěvku na spolufinancování sociálních služeb ORP Jablonec nad Nisou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mluvní strany uzavírají tuto veřejnoprávní smlouvu za účelem zajištění spolufinancování registrovaných sociálních služeb, které jsou zařazeny v Základní síti sociálních služeb ORP Jablonec nad Nisou a poskytují své služby občanům ORP.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Statutární město Jablonec nad Nisou poskytne na základě veřejnoprávních smluv poskytovatelům registrovaných sociálních služeb dotaci dle Zásad pro poskytování dotací z rozpočtu statutárního města Jablonec nad Nisou pro poskytovatele sociálních služeb dle zákona č. 108/2006 Sb., o sociálních službách a Dotačního programu na období let 2024-2025, a to výhradně na zajištění a podporu financování základních činností souvisejících s poskytováním sociální služby. Poskytnutá dotace tvoří součást vyrovnávací platby stanovené v Pověření kraje nebo Ministerstva práce a sociálních věcí ČR k výkonu služby obecného hospodářského zájmu. </w:t>
      </w:r>
    </w:p>
    <w:p>
      <w:pPr>
        <w:pStyle w:val="Normal"/>
        <w:widowControl w:val="false"/>
        <w:spacing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spěvek obce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bec se zavazuje zaplatit statutárnímu městu Jablonec nad Nisou svůj příspěvek na spolufinancování Základní sítě sociálních služeb ORP Jablonec nad Nisou pro rok 2025 ve výši 40 000 Kč, slovy: čtyřicet tisíc korun českých, a to na účet č.: 121451/0100, variabilní symbol: 00525511, a statutární město Jablonec nad Nisou tuto částku k uvedenému účelu přijímá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Statutární město Jablonec nad Nisou se zavazuje částku k uvedenému účelu, tj. ke spolufinancování sociálních služeb zařazených do Základní sítě sociálních služeb ORP Jablonec nad Nisou pro rok 2025 využít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Příspěvek obce dle předchozího odstavce uhradí obec na účet statutárního města Jablonec nad Nisou uvedeného v záhlaví smlouvy do 30. 6. 2025. Závazek obce zaplatit příspěvek dle této smlouvy je splněn připsáním výše uvedené částky na účet statutárního města Jablonec nad Nisou. </w:t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Statutární město Jablonec nad Nisou se zavazuje zpracovat závěrečnou sumarizační zprávu o kontrole vyúčtování dotací za rok 2025 a tuto zprávu do 31. 3. 2026 předložit obci k nahlédnutí. 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trvání smlouvy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pozbývá platnosti, pokud obec neprovede do 30. 6. 2025 úhradu schváleného příspěvku ve výši uvedené v čl. II odst. 2 na účet statutárního města Jablonec nad Nisou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Tato smlouva je podepsaná vlastnoručně, nebo elektronicky. Je-li smlouva podepsaná vlastnoručně, je vyhotovena v počtu dvo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této smlouvě, jakož i v souvisejících přílohách a podkladech jsou správné a pravdivé a v souladu se Zásadami, Dotačním programem a příslušnými předpis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 uveden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š Vele, primátor statutárního </w:t>
        <w:tab/>
        <w:tab/>
        <w:t>Petr Holub</w:t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a Jablonec nad Nisou</w:t>
        <w:tab/>
        <w:tab/>
        <w:t>starosta obce Bedřichov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/>
      </w:pPr>
      <w:r>
        <w:rPr>
          <w:color w:val="808080"/>
          <w:sz w:val="16"/>
          <w:szCs w:val="16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3:00Z</dcterms:created>
  <dc:creator>Oklamcak Martin</dc:creator>
  <dc:description/>
  <cp:keywords/>
  <dc:language>en-US</dc:language>
  <cp:lastModifiedBy>Duštírová Drahomíra, Bc.</cp:lastModifiedBy>
  <cp:lastPrinted>2025-05-12T12:57:00Z</cp:lastPrinted>
  <dcterms:modified xsi:type="dcterms:W3CDTF">2025-05-12T10:58:00Z</dcterms:modified>
  <cp:revision>14</cp:revision>
  <dc:subject/>
  <dc:title>Smlouva o poskytnutí finančního příspěvku z rozpočtu města Jablonce nad Nisou</dc:title>
</cp:coreProperties>
</file>