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Dodatek č. 010,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o provozování reklamy č. 222/2021, ze dne 17. 2. 2021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dběratel:</w:t>
        <w:tab/>
        <w:t xml:space="preserve"> REKLAMA STOFI.CZ s.r.o.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ídlo:</w:t>
        <w:tab/>
        <w:tab/>
        <w:t xml:space="preserve"> Přemyslovců 617/8, 400 07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panem Milanem Figedi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IČO: 287 38 845</w:t>
        <w:tab/>
        <w:t xml:space="preserve">                                                </w:t>
        <w:tab/>
        <w:t>DIČ: CZ287388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., oddíl C, vložka 29706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a</w:t>
        <w:br/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</w:t>
        <w:tab/>
        <w:tab/>
        <w:tab/>
        <w:tab/>
        <w:tab/>
        <w:tab/>
        <w:t>č. účtu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II.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bCs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Předmětem tohoto dodatku je provozování reklamy na sloupech trakčního vedení a veřejného osvětlení v Ústí nad Labem a okolí dle níže uvedených parametrů a zaplacení sjednané ceny Odběratelem. Od 1. 5. 2025 dochází k navýšení počtu sloupů klienta Albert (o 5ks) a od 31. 5. 2025 ke snížení počtu sloupů klienta Kaufland (9ks, výpověď ze dne 3. 3. 2025). Dodatek řeší změnu počtu sloupů a fakturační podmínky. Ostatní ujednání zůstávají beze změny. </w:t>
      </w:r>
      <w:r>
        <w:rPr>
          <w:rFonts w:cs="Franklin Gothic Medium" w:ascii="Franklin Gothic Medium" w:hAnsi="Franklin Gothic Medium"/>
          <w:u w:val="single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Franklin Gothic Book;Calibri" w:ascii="Franklin Gothic Book;Calibri" w:hAnsi="Franklin Gothic Book;Calibri"/>
          <w:b/>
          <w:bCs/>
        </w:rPr>
        <w:t>Stav od 1. 4. 2025 do 30. 4. 2025</w:t>
      </w:r>
    </w:p>
    <w:p>
      <w:pPr>
        <w:pStyle w:val="Normal"/>
        <w:spacing w:lineRule="auto" w:line="360"/>
        <w:ind w:firstLine="709"/>
        <w:rPr/>
      </w:pPr>
      <w:r>
        <w:rPr>
          <w:rFonts w:cs="Franklin Gothic Book;Calibri" w:ascii="Franklin Gothic Book;Calibri" w:hAnsi="Franklin Gothic Book;Calibri"/>
        </w:rPr>
        <w:t>počet sloupů TV: 10</w:t>
        <w:tab/>
        <w:tab/>
        <w:tab/>
        <w:tab/>
        <w:t>počet sloupů VO: 15</w:t>
      </w:r>
    </w:p>
    <w:p>
      <w:pPr>
        <w:pStyle w:val="Normal"/>
        <w:spacing w:lineRule="auto" w:line="360"/>
        <w:ind w:left="709" w:hanging="0"/>
        <w:rPr>
          <w:rFonts w:ascii="Franklin Gothic Book;Calibri" w:hAnsi="Franklin Gothic Book;Calibri" w:cs="Franklin Gothic Book;Calibri"/>
        </w:rPr>
      </w:pPr>
      <w:r>
        <w:rPr>
          <w:rFonts w:cs="Franklin Gothic Book;Calibri" w:ascii="Franklin Gothic Book;Calibri" w:hAnsi="Franklin Gothic Book;Calibri"/>
          <w:b/>
          <w:bCs/>
        </w:rPr>
        <w:t>Stav od 1. 5. 2025 do 31. 5. 2025</w:t>
      </w:r>
      <w:r>
        <w:rPr>
          <w:rFonts w:cs="Franklin Gothic Book;Calibri" w:ascii="Franklin Gothic Book;Calibri" w:hAnsi="Franklin Gothic Book;Calibri"/>
        </w:rPr>
        <w:br/>
        <w:t>počet sloupů TV: 13</w:t>
        <w:tab/>
        <w:tab/>
        <w:tab/>
        <w:tab/>
        <w:t>počet sloupů VO: 17</w:t>
      </w:r>
    </w:p>
    <w:p>
      <w:pPr>
        <w:pStyle w:val="Normal"/>
        <w:spacing w:lineRule="auto" w:line="360"/>
        <w:ind w:left="709" w:hanging="0"/>
        <w:rPr/>
      </w:pPr>
      <w:r>
        <w:rPr>
          <w:rFonts w:cs="Franklin Gothic Book;Calibri" w:ascii="Franklin Gothic Book;Calibri" w:hAnsi="Franklin Gothic Book;Calibri"/>
          <w:b/>
          <w:bCs/>
        </w:rPr>
        <w:t>Stav od 1. 6. 2025 do 31. 12. 2025</w:t>
      </w:r>
      <w:r>
        <w:rPr>
          <w:rFonts w:cs="Franklin Gothic Book;Calibri" w:ascii="Franklin Gothic Book;Calibri" w:hAnsi="Franklin Gothic Book;Calibri"/>
        </w:rPr>
        <w:br/>
        <w:t>počet sloupů TV: 8</w:t>
        <w:tab/>
        <w:tab/>
        <w:tab/>
        <w:tab/>
        <w:t>počet sloupů VO: 13</w:t>
      </w:r>
    </w:p>
    <w:p>
      <w:pPr>
        <w:pStyle w:val="TextBody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Klient: Albert</w:t>
        <w:tab/>
        <w:t xml:space="preserve"> - 1. 4. 2025 – 30. 4. 2025</w:t>
        <w:tab/>
      </w:r>
      <w:r>
        <w:rPr>
          <w:rFonts w:cs="Franklin Gothic Medium" w:ascii="Franklin Gothic Medium" w:hAnsi="Franklin Gothic Medium"/>
        </w:rPr>
        <w:tab/>
        <w:t>počet sloupů: 8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TV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- 1864</w:t>
      </w:r>
      <w:r>
        <w:rPr>
          <w:rFonts w:cs="Franklin Gothic Medium" w:ascii="Franklin Gothic Medium" w:hAnsi="Franklin Gothic Medium"/>
          <w:color w:val="000000"/>
        </w:rPr>
        <w:t xml:space="preserve"> ul. Hoření</w:t>
        <w:tab/>
      </w:r>
      <w:r>
        <w:rPr>
          <w:rFonts w:cs="Franklin Gothic Medium" w:ascii="Franklin Gothic Medium" w:hAnsi="Franklin Gothic Medium"/>
        </w:rPr>
        <w:tab/>
        <w:tab/>
        <w:t xml:space="preserve">           2. - 35153 ul. Sociální péče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1543 na Předmostí </w:t>
        <w:tab/>
        <w:tab/>
        <w:t xml:space="preserve">           4. – 1731 – ul. Přístavní  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Sloupy VO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8944 ul. Všebořická</w:t>
        <w:tab/>
        <w:t xml:space="preserve">           2. – UMO7038 ul. Všeboři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UMO4197 ul. Hoření </w:t>
        <w:tab/>
        <w:tab/>
        <w:t xml:space="preserve">           4. – UMO11730 ul. Přístavní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Klient: Albert</w:t>
      </w:r>
      <w:r>
        <w:rPr>
          <w:rFonts w:cs="Franklin Gothic Medium" w:ascii="Franklin Gothic Medium" w:hAnsi="Franklin Gothic Medium"/>
        </w:rPr>
        <w:tab/>
        <w:t xml:space="preserve"> </w:t>
      </w:r>
      <w:r>
        <w:rPr>
          <w:rFonts w:cs="Franklin Gothic Medium" w:ascii="Franklin Gothic Medium" w:hAnsi="Franklin Gothic Medium"/>
          <w:color w:val="FF0000"/>
        </w:rPr>
        <w:t>- 1. 5. 2025 – 31. 12. 2025</w:t>
      </w:r>
      <w:r>
        <w:rPr>
          <w:rFonts w:cs="Franklin Gothic Medium" w:ascii="Franklin Gothic Medium" w:hAnsi="Franklin Gothic Medium"/>
        </w:rPr>
        <w:tab/>
        <w:t>počet sloupů: 13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  <w:u w:val="single"/>
        </w:rPr>
        <w:t>Sloupy TV – 7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- 1864</w:t>
      </w:r>
      <w:r>
        <w:rPr>
          <w:rFonts w:cs="Franklin Gothic Medium" w:ascii="Franklin Gothic Medium" w:hAnsi="Franklin Gothic Medium"/>
          <w:color w:val="000000"/>
        </w:rPr>
        <w:t xml:space="preserve"> ul. Hoření</w:t>
        <w:tab/>
      </w:r>
      <w:r>
        <w:rPr>
          <w:rFonts w:cs="Franklin Gothic Medium" w:ascii="Franklin Gothic Medium" w:hAnsi="Franklin Gothic Medium"/>
        </w:rPr>
        <w:tab/>
        <w:tab/>
        <w:t xml:space="preserve">           2. - 35153 ul. Sociální péče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1543 na Předmostí </w:t>
        <w:tab/>
        <w:tab/>
        <w:t xml:space="preserve">           4. – 1731 – ul. Přístavní  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– 1756 ul. Přístavní</w:t>
        <w:tab/>
        <w:tab/>
        <w:tab/>
        <w:t>6. – 5164 – ul. Drážďans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7. – 3787 ul. Na Návsi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VO – 4ks</w:t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</w:rPr>
        <w:t>1. – UMO8944 ul. Všebořická</w:t>
        <w:tab/>
        <w:t xml:space="preserve">           2. – UMO7038 ul. Všeboři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3. – UMO4197 ul. Hoření </w:t>
        <w:tab/>
        <w:tab/>
        <w:t xml:space="preserve">           4. – UMO11730 ul. Přístavní  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– UMO3927 ul. Neštěmická</w:t>
        <w:tab/>
        <w:tab/>
        <w:t>6. – UMO1988 ul. Výstupní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Klient: KFC - 1. 4. 2025 - 31. 12. 2025</w:t>
        <w:tab/>
      </w:r>
      <w:r>
        <w:rPr>
          <w:rFonts w:cs="Franklin Gothic Medium" w:ascii="Franklin Gothic Medium" w:hAnsi="Franklin Gothic Medium"/>
        </w:rPr>
        <w:tab/>
        <w:t>počet sloupů: 3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TV – 1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11457 Mírové náměstí</w:t>
        <w:tab/>
        <w:tab/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VO – 2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9764 Střelecká</w:t>
        <w:tab/>
        <w:tab/>
        <w:t xml:space="preserve">           2. – UMO5166 U Trati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          </w:t>
      </w:r>
    </w:p>
    <w:p>
      <w:pPr>
        <w:pStyle w:val="TextBody"/>
        <w:ind w:firstLine="709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Klient: Benu</w:t>
        <w:tab/>
        <w:t>1. 4. 2025 - 31. 12. 2025</w:t>
        <w:tab/>
      </w:r>
      <w:r>
        <w:rPr>
          <w:rFonts w:cs="Franklin Gothic Medium" w:ascii="Franklin Gothic Medium" w:hAnsi="Franklin Gothic Medium"/>
        </w:rPr>
        <w:tab/>
        <w:t>počet sloupů: 5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VO – 5ks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5389 Klíšská</w:t>
        <w:tab/>
        <w:tab/>
        <w:t xml:space="preserve">           2. – UM05658 Klíšs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5166 U trati</w:t>
        <w:tab/>
        <w:tab/>
        <w:tab/>
        <w:t>4.- UMO9764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5. - UMO8977 Střelecká</w:t>
      </w:r>
    </w:p>
    <w:p>
      <w:pPr>
        <w:pStyle w:val="TextBody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TextBody"/>
        <w:ind w:firstLine="709"/>
        <w:rPr/>
      </w:pPr>
      <w:r>
        <w:rPr>
          <w:rFonts w:cs="Franklin Gothic Medium" w:ascii="Franklin Gothic Medium" w:hAnsi="Franklin Gothic Medium"/>
          <w:color w:val="FF0000"/>
        </w:rPr>
        <w:t>Klient: Kaufland –1. 4. 2025 - 31. 5. 2025</w:t>
      </w:r>
      <w:r>
        <w:rPr>
          <w:rFonts w:cs="Franklin Gothic Medium" w:ascii="Franklin Gothic Medium" w:hAnsi="Franklin Gothic Medium"/>
        </w:rPr>
        <w:tab/>
        <w:t>počet sloupů: 9ks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Sloupy TV – 5ks</w:t>
      </w:r>
    </w:p>
    <w:p>
      <w:pPr>
        <w:pStyle w:val="TextBody"/>
        <w:spacing w:lineRule="auto" w:line="360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. – 2206 ul. Masarykova </w:t>
        <w:tab/>
        <w:tab/>
        <w:tab/>
        <w:t xml:space="preserve">2. – 32106 – ul. Krušnohorská </w:t>
        <w:tab/>
        <w:tab/>
        <w:br/>
        <w:t>3. – 1124 – ul. Masarykova</w:t>
        <w:tab/>
        <w:tab/>
        <w:t xml:space="preserve"> </w:t>
        <w:tab/>
        <w:t xml:space="preserve">4. – 28116 – ul. Klíšská </w:t>
      </w:r>
    </w:p>
    <w:p>
      <w:pPr>
        <w:pStyle w:val="TextBody"/>
        <w:spacing w:lineRule="auto" w:line="360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5. – 4374 ul. Majakovského </w:t>
      </w:r>
    </w:p>
    <w:p>
      <w:pPr>
        <w:pStyle w:val="TextBody"/>
        <w:ind w:firstLine="709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Sloupy VO – 4ks</w:t>
      </w:r>
    </w:p>
    <w:p>
      <w:pPr>
        <w:pStyle w:val="TextBody"/>
        <w:ind w:left="709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 – UMO0394 V. Hradební</w:t>
        <w:tab/>
        <w:tab/>
        <w:tab/>
        <w:t>2. – UMO5387 Klíšská</w:t>
        <w:tab/>
        <w:tab/>
        <w:tab/>
      </w:r>
    </w:p>
    <w:p>
      <w:pPr>
        <w:pStyle w:val="Normal"/>
        <w:spacing w:before="0" w:after="120"/>
        <w:ind w:firstLine="709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3. – UMO4144 Stříbrnická</w:t>
        <w:tab/>
        <w:tab/>
        <w:tab/>
        <w:t>4. – UMO6465 Štefánikova</w:t>
      </w:r>
    </w:p>
    <w:p>
      <w:pPr>
        <w:pStyle w:val="Normal"/>
        <w:spacing w:lineRule="auto" w:line="360"/>
        <w:jc w:val="center"/>
        <w:rPr>
          <w:rFonts w:ascii="Franklin Gothic Book;Calibri" w:hAnsi="Franklin Gothic Book;Calibri" w:cs="Franklin Gothic Book;Calibri"/>
          <w:b/>
          <w:b/>
          <w:bCs/>
        </w:rPr>
      </w:pPr>
      <w:r>
        <w:rPr>
          <w:rFonts w:cs="Franklin Gothic Book;Calibri" w:ascii="Franklin Gothic Book;Calibri" w:hAnsi="Franklin Gothic Book;Calibri"/>
          <w:b/>
          <w:bCs/>
        </w:rPr>
      </w:r>
    </w:p>
    <w:p>
      <w:pPr>
        <w:pStyle w:val="Normal"/>
        <w:spacing w:lineRule="auto" w:line="360"/>
        <w:jc w:val="center"/>
        <w:rPr>
          <w:rFonts w:ascii="Franklin Gothic Book;Calibri" w:hAnsi="Franklin Gothic Book;Calibri" w:cs="Franklin Gothic Book;Calibri"/>
          <w:b/>
          <w:b/>
          <w:bCs/>
        </w:rPr>
      </w:pPr>
      <w:r>
        <w:rPr>
          <w:rFonts w:cs="Franklin Gothic Book;Calibri" w:ascii="Franklin Gothic Book;Calibri" w:hAnsi="Franklin Gothic Book;Calibri"/>
          <w:b/>
          <w:bCs/>
        </w:rPr>
        <w:t>III.</w:t>
      </w:r>
    </w:p>
    <w:p>
      <w:pPr>
        <w:pStyle w:val="Normal"/>
        <w:spacing w:lineRule="auto" w:line="360"/>
        <w:jc w:val="center"/>
        <w:rPr>
          <w:rFonts w:ascii="Franklin Gothic Book;Calibri" w:hAnsi="Franklin Gothic Book;Calibri" w:cs="Franklin Gothic Book;Calibri"/>
          <w:b/>
          <w:b/>
          <w:bCs/>
        </w:rPr>
      </w:pPr>
      <w:r>
        <w:rPr>
          <w:rFonts w:cs="Franklin Gothic Book;Calibri" w:ascii="Franklin Gothic Book;Calibri" w:hAnsi="Franklin Gothic Book;Calibri"/>
          <w:b/>
          <w:bCs/>
        </w:rPr>
        <w:t>Doba plnění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cs="Franklin Gothic Medium" w:ascii="Franklin Gothic Medium" w:hAnsi="Franklin Gothic Medium"/>
        </w:rPr>
        <w:t xml:space="preserve">Provozování reklamy se sjednává na dobu ....9.... měsíců, </w:t>
        <w:br/>
        <w:t>t.j., od .....01. 04. 2025...... do .....31. 12. 2025.....</w:t>
      </w:r>
    </w:p>
    <w:p>
      <w:pPr>
        <w:pStyle w:val="Normal"/>
        <w:spacing w:before="0" w:after="120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Cena – fakturace po úpravě počtu sloupů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76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ena je sjednána dohodou a na základě tohoto dodatku ke smlouvě je stanovena v následující výš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/>
      </w:pPr>
      <w:r>
        <w:rPr>
          <w:rFonts w:cs="Franklin Gothic Medium" w:ascii="Franklin Gothic Medium" w:hAnsi="Franklin Gothic Medium"/>
        </w:rPr>
        <w:t>Provozování reklamy na TV</w:t>
        <w:tab/>
        <w:tab/>
        <w:tab/>
        <w:t xml:space="preserve">              39 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vozování reklamy na VO</w:t>
        <w:tab/>
        <w:tab/>
        <w:tab/>
        <w:t xml:space="preserve">              61 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8" w:leader="none"/>
        </w:tabs>
        <w:suppressAutoHyphens w:val="false"/>
        <w:spacing w:lineRule="auto" w:line="276" w:before="0" w:after="240"/>
        <w:ind w:left="1080" w:right="69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nožstevní sleva – 10 %</w:t>
        <w:tab/>
        <w:tab/>
        <w:tab/>
        <w:t xml:space="preserve">            - 10 100,- Kč</w:t>
        <w:tab/>
      </w:r>
    </w:p>
    <w:p>
      <w:pPr>
        <w:pStyle w:val="Normal"/>
        <w:tabs>
          <w:tab w:val="clear" w:pos="709"/>
          <w:tab w:val="left" w:pos="768" w:leader="none"/>
        </w:tabs>
        <w:spacing w:lineRule="auto" w:line="276" w:before="0" w:after="240"/>
        <w:ind w:left="760" w:right="690" w:hanging="0"/>
        <w:jc w:val="both"/>
        <w:rPr/>
      </w:pPr>
      <w:r>
        <w:rPr>
          <w:rFonts w:cs="Franklin Gothic Medium" w:ascii="Franklin Gothic Medium" w:hAnsi="Franklin Gothic Medium"/>
        </w:rPr>
        <w:t>Cena celkem:</w:t>
        <w:tab/>
        <w:tab/>
        <w:tab/>
        <w:tab/>
        <w:tab/>
        <w:t xml:space="preserve">             90 900,- Kč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TV: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částka 13 950,- Kč + DPH za období 01. 04. 2025 – 30. 06. 2025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částka 10 800,- Kč + DPH za období 01. 07. 2025 – 30. 09. 2025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částka 10 800,- Kč + DPH za období 01. 10. 2025 – 31. 12. 2025</w:t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TextBody"/>
        <w:ind w:left="709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Fakturace VO: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částka 20 250,- Kč + DPH za období 01. 04. 2025 – 30. 06. 2025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částka 17 550,- Kč + DPH za období 01. 07. 2025 – 30. 09. 2025</w:t>
      </w:r>
    </w:p>
    <w:p>
      <w:pPr>
        <w:pStyle w:val="TextBody"/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částka 17 550,- Kč + DPH za období 01. 10. 2025 – 31. 12. 2025</w:t>
      </w:r>
    </w:p>
    <w:p>
      <w:pPr>
        <w:pStyle w:val="TextBody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ena pronájmu je pouze za 1 ks reklamní plochy umístěné na sloupu trakčního vedení nebo sloupu veřejného osvětlení. Umístění reklamy je uvedeno v předmětu smlouv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Ostatní ujednání zůstávají beze změny.</w:t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/>
      </w:pPr>
      <w:r>
        <w:rPr>
          <w:rFonts w:cs="Franklin Gothic Medium" w:ascii="Franklin Gothic Medium" w:hAnsi="Franklin Gothic Medium"/>
        </w:rPr>
        <w:t>V Ústí nad Labem, dne …………………..                  V Ústí nad Labem. dne………………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za Dodavatele</w:t>
        <w:tab/>
        <w:t xml:space="preserve">    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    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Mgr. Ing. Simona Mohacsi, MBA </w:t>
        <w:tab/>
        <w:tab/>
        <w:t xml:space="preserve">  Milan Figedi,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 xml:space="preserve">    výkonná ředitelka společnosti</w:t>
        <w:tab/>
        <w:tab/>
        <w:t xml:space="preserve">  jednatel společnosti</w:t>
        <w:tab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Franklin Gothic Book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;Calibri" w:hAnsi="Franklin Gothic Book;Calibri" w:cs="Franklin Gothic Book;Calibri"/>
        <w:sz w:val="20"/>
        <w:szCs w:val="20"/>
      </w:rPr>
    </w:pPr>
    <w:r>
      <w:rPr>
        <w:rFonts w:cs="Franklin Gothic Book;Calibri" w:ascii="Franklin Gothic Book;Calibri" w:hAnsi="Franklin Gothic Book;Calibri"/>
        <w:sz w:val="20"/>
        <w:szCs w:val="20"/>
      </w:rPr>
      <w:t xml:space="preserve">Stránka </w:t>
    </w:r>
    <w:r>
      <w:rPr>
        <w:rFonts w:cs="Franklin Gothic Book;Calibri" w:ascii="Franklin Gothic Book;Calibri" w:hAnsi="Franklin Gothic Book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instrText xml:space="preserve"> PAGE </w:instrTex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separate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t>4</w: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end"/>
    </w:r>
    <w:r>
      <w:rPr>
        <w:rFonts w:cs="Franklin Gothic Book;Calibri" w:ascii="Franklin Gothic Book;Calibri" w:hAnsi="Franklin Gothic Book;Calibri"/>
        <w:sz w:val="20"/>
        <w:szCs w:val="20"/>
      </w:rPr>
      <w:t xml:space="preserve"> z </w:t>
    </w:r>
    <w:r>
      <w:rPr>
        <w:rFonts w:cs="Franklin Gothic Book;Calibri" w:ascii="Franklin Gothic Book;Calibri" w:hAnsi="Franklin Gothic Book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instrText xml:space="preserve"> NUMPAGES \* ARABIC </w:instrTex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separate"/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t>4</w:t>
    </w:r>
    <w:r>
      <w:rPr>
        <w:sz w:val="20"/>
        <w:b/>
        <w:szCs w:val="20"/>
        <w:bCs/>
        <w:rFonts w:cs="Franklin Gothic Book;Calibri" w:ascii="Franklin Gothic Book;Calibri" w:hAnsi="Franklin Gothic Book;Calibri"/>
      </w:rPr>
      <w:fldChar w:fldCharType="end"/>
    </w:r>
  </w:p>
  <w:p>
    <w:pPr>
      <w:pStyle w:val="Footer"/>
      <w:rPr>
        <w:rFonts w:ascii="Franklin Gothic Book;Calibri" w:hAnsi="Franklin Gothic Book;Calibri" w:cs="Franklin Gothic Book;Calibri"/>
        <w:sz w:val="20"/>
        <w:szCs w:val="20"/>
      </w:rPr>
    </w:pPr>
    <w:r>
      <w:rPr>
        <w:rFonts w:cs="Franklin Gothic Book;Calibri" w:ascii="Franklin Gothic Book;Calibri" w:hAnsi="Franklin Gothic Book;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Franklin Gothic Medium" w:hAnsi="Franklin Gothic Medium" w:eastAsia="Book Antiqua" w:cs="Book Antiqua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anklin Gothic Book;Calibri" w:hAnsi="Franklin Gothic Book;Calibri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Franklin Gothic Medium" w:hAnsi="Franklin Gothic Medium" w:eastAsia="Lucida Sans Unicode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Medium" w:hAnsi="Franklin Gothic Medium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Medium" w:hAnsi="Franklin Gothic Medium" w:eastAsia="Lucida Sans Unicode" w:cs="Franklin Gothic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4:00Z</dcterms:created>
  <dc:creator>Stanislav Grof</dc:creator>
  <dc:description/>
  <cp:keywords/>
  <dc:language>en-US</dc:language>
  <cp:lastModifiedBy>Jana Dvořáková</cp:lastModifiedBy>
  <cp:lastPrinted>2025-01-17T12:26:00Z</cp:lastPrinted>
  <dcterms:modified xsi:type="dcterms:W3CDTF">2025-05-21T1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DOC_VLASTNIK">
    <vt:lpwstr>EISOD_DOC_VLASTNIK</vt:lpwstr>
  </property>
  <property fmtid="{D5CDD505-2E9C-101B-9397-08002B2CF9AE}" pid="57" name="EISOD_LANGUAGE_MUTATIONS">
    <vt:lpwstr>EISOD_LANGUAGE_MUTATIONS</vt:lpwstr>
  </property>
  <property fmtid="{D5CDD505-2E9C-101B-9397-08002B2CF9AE}" pid="58" name="EISOD_LAST_REVISION_DATE">
    <vt:lpwstr>EISOD_LAST_REVISION_DATE</vt:lpwstr>
  </property>
  <property fmtid="{D5CDD505-2E9C-101B-9397-08002B2CF9AE}" pid="59" name="EISOD_NADRIZENY_DOKUMENT">
    <vt:lpwstr>EISOD_NADRIZENY_DOKUMENT</vt:lpwstr>
  </property>
  <property fmtid="{D5CDD505-2E9C-101B-9397-08002B2CF9AE}" pid="60" name="EISOD_NEW_LAST_REVISION_DATE">
    <vt:lpwstr>EISOD_NEW_LAST_REVISION_DATE</vt:lpwstr>
  </property>
  <property fmtid="{D5CDD505-2E9C-101B-9397-08002B2CF9AE}" pid="61" name="EISOD_PODRIZENE_DOKUMENTY">
    <vt:lpwstr>EISOD_PODRIZENE_DOKUMENTY</vt:lpwstr>
  </property>
  <property fmtid="{D5CDD505-2E9C-101B-9397-08002B2CF9AE}" pid="62" name="EISOD_REVISION_NUMBER">
    <vt:lpwstr>EISOD_REVISION_NUMBER</vt:lpwstr>
  </property>
  <property fmtid="{D5CDD505-2E9C-101B-9397-08002B2CF9AE}" pid="63" name="EISOD_SCHVALOVATEL_NAME">
    <vt:lpwstr>EISOD_SCHVALOVATEL_NAME</vt:lpwstr>
  </property>
  <property fmtid="{D5CDD505-2E9C-101B-9397-08002B2CF9AE}" pid="64" name="EISOD_SKARTACNI_ZNAK_A_LHUTA">
    <vt:lpwstr>EISOD_SKARTACNI_ZNAK_A_LHUTA</vt:lpwstr>
  </property>
  <property fmtid="{D5CDD505-2E9C-101B-9397-08002B2CF9AE}" pid="65" name="EISOD_ZPRACOVATEL_NAME">
    <vt:lpwstr>EISOD_ZPRACOVATEL_NAME</vt:lpwstr>
  </property>
</Properties>
</file>