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cs-CZ"/>
        </w:rPr>
        <w:t>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xxx</w:t>
        <w:tab/>
        <w:tab/>
        <w:tab/>
        <w:tab/>
        <w:tab/>
        <w:tab/>
        <w:tab/>
        <w:t>dne 15. 5. 2025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35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c IgM                         (5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s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mp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96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xo IgG Avidity Control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SV 1/2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SV 1/2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xx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 xml:space="preserve">Komerční banka  Hodonín, </w:t>
        <w:tab/>
        <w:tab/>
        <w:t xml:space="preserve">číslo účtu: xxx, </w:t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xxx</w:t>
        <w:tab/>
        <w:tab/>
        <w:t>GSM: xxx</w:t>
        <w:tab/>
        <w:t>e-mail: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9:00Z</dcterms:created>
  <dc:creator>Ing. KOTRLA Rostislav</dc:creator>
  <dc:description/>
  <cp:keywords/>
  <dc:language>en-US</dc:language>
  <cp:lastModifiedBy>Mgr. BLAHOVÁ Blanka</cp:lastModifiedBy>
  <cp:lastPrinted>2025-05-15T09:33:00Z</cp:lastPrinted>
  <dcterms:modified xsi:type="dcterms:W3CDTF">2025-05-21T12:53:00Z</dcterms:modified>
  <cp:revision>6</cp:revision>
  <dc:subject/>
  <dc:title/>
</cp:coreProperties>
</file>