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DN Formed Brno s. r. o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Hudcova 76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612 48  Brno</w:t>
      </w:r>
    </w:p>
    <w:p>
      <w:pPr>
        <w:pStyle w:val="Normal"/>
        <w:tabs>
          <w:tab w:val="clear" w:pos="708"/>
          <w:tab w:val="left" w:pos="623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1"/>
          <w:szCs w:val="21"/>
        </w:rPr>
      </w:pPr>
      <w:r>
        <w:rPr>
          <w:sz w:val="21"/>
          <w:szCs w:val="21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1"/>
          <w:szCs w:val="21"/>
        </w:rPr>
        <w:t>xxx</w:t>
        <w:tab/>
        <w:t xml:space="preserve">16. 5. 2025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Věc: Objednávka č. 125/25/P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žení obchodní přátelé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objednáváme u Vás provedení BTK zdravotnických prostředků v Nemocnici Kyjov.</w:t>
      </w:r>
    </w:p>
    <w:p>
      <w:pPr>
        <w:pStyle w:val="Normal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BTK zdrav. prostředků dle CN 25500107:</w:t>
        <w:tab/>
        <w:tab/>
        <w:tab/>
        <w:t>72 274,- Kč bez DPH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průtokoměr MEDIFLOW</w:t>
        <w:tab/>
        <w:t>480,- Kč bez DP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průtokoměr MEDIMETER</w:t>
        <w:tab/>
        <w:t>450,- Kč bez DPH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 xml:space="preserve">red. ventil MEDISELECT </w:t>
        <w:tab/>
        <w:t>610,- Kč bez DP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red. ventil MEDIREG</w:t>
        <w:tab/>
        <w:tab/>
        <w:t>540,- Kč bez DP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Místo plnění:</w:t>
        <w:tab/>
        <w:tab/>
        <w:tab/>
        <w:t>Nemocnice Kyjov, příspěvková organiza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Platební podmínky:</w:t>
      </w:r>
      <w:r>
        <w:rPr>
          <w:sz w:val="21"/>
          <w:szCs w:val="21"/>
        </w:rPr>
        <w:tab/>
        <w:tab/>
        <w:t>Fa, splatnost 30 dnů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Kontaktní osoba: </w:t>
        <w:tab/>
        <w:tab/>
      </w:r>
      <w:r>
        <w:rPr>
          <w:sz w:val="21"/>
          <w:szCs w:val="21"/>
        </w:rPr>
        <w:t>xxx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Daňový doklad zasílejte elektronicky na email xxx nebo poštou na adresu Nemocnice Kyjov, příspěvková organizace, Finanční účtárna, Strážovská 1247/22, 697 01  Kyj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Na základě Zákona č. 340/2015 žádáme obratem o zaslání akceptace objednávky a uvedení předpokládané ceny bez DPH a termínu dodání. Akceptaci zaslat na email objednatele a na email </w:t>
      </w:r>
      <w:hyperlink r:id="rId2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sz w:val="16"/>
            <w:szCs w:val="16"/>
          </w:rPr>
          <w:t>xxx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kupní smlouva ve smyslu ust. § 2079 a násl. Zákona č. 89/2012 Sb., občanského zákoníku v platném znění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16. 5. 2025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16. 5. 2025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8457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46" r="-80" b="-646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280" w:after="2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nemky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5:00Z</dcterms:created>
  <dc:creator>Igor Kalix</dc:creator>
  <dc:description/>
  <cp:keywords/>
  <dc:language>en-US</dc:language>
  <cp:lastModifiedBy>Mgr. BLAHOVÁ Blanka</cp:lastModifiedBy>
  <cp:lastPrinted>2022-05-30T08:37:00Z</cp:lastPrinted>
  <dcterms:modified xsi:type="dcterms:W3CDTF">2025-05-21T12:38:00Z</dcterms:modified>
  <cp:revision>7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