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ke Smlouvě o poskytování pracovnělékařských služeb (</w:t>
      </w:r>
      <w:r>
        <w:rPr>
          <w:rFonts w:cs="Arial" w:ascii="Arial" w:hAnsi="Arial"/>
          <w:b/>
          <w:szCs w:val="20"/>
        </w:rPr>
        <w:t>84494)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, č. ú.: 600800300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Ing. Jan Hrdý předseda představenstva a Ing. Martin Déva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jednající ve věcech plnění této smlouvy: xxxxxxxxxxxxxxxxxxxxxxxxxxxxxxxxxxxxxxxxxxxxxxxxxxxxxxxxxxxxxxxxx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(dále jen „nemocnice“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obchodní název: </w:t>
      </w:r>
      <w:r>
        <w:rPr>
          <w:rFonts w:cs="Arial" w:ascii="Arial" w:hAnsi="Arial"/>
          <w:b/>
          <w:szCs w:val="20"/>
        </w:rPr>
        <w:t>Leastex, a.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ůvodně vystupující pod obchodním jménem RENATEX CZ a.s.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ídlo: K Myslivně 2140/61, Poruba, 708 00 Ostrav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psaná v OR vedeném Krajským soudem v Ostravě, v odd. B, vložka 434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Č: 45192731, DIČ:CZ45192731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Jednající: TSC Management, s.r.o., předseda představenstva, se sídlem: Stodolní 316/2, Moravská Ostrava, 702 00 Ostrava, IČ: 19938608, zapsaná v OR vedeném KS v Ostravě, v odd. C, vložka 94302, kterého při výkonu funkce zastupuje Mgr. Robert Labuda, i.s. na základě plné moci xxxxxxxxxxxxxxxxx, Bc. Vendula Špringerová, člen představenstva</w:t>
      </w:r>
    </w:p>
    <w:p>
      <w:pPr>
        <w:pStyle w:val="Heading"/>
        <w:spacing w:before="0" w:after="0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poskytování pracovnělékařských služeb ze dne 30. 4. 2018 ve znění všech dodatků (dále jen „smlouva“)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savadní ceník služeb, které jsou předmětem smlouvy, se nahrazuje novou přílohou, která je nedílnou součástí tohoto dodatku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nabývá platnosti dnem podpisu smlouvy a účinnosti dnem uveřejnění v registru smlu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1, jeho obsahu rozumí a souhlasí s ní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 2025.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 w:ascii="Arial" w:hAnsi="Arial"/>
          <w:b w:val="false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: ceník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mez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Ve Zlíně dne 21. 5. 2025 el. podpis</w:t>
        <w:tab/>
        <w:t xml:space="preserve">                      V Ostravě dne 16. 2. 2025 el. podpi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ajská nemocnice T. Bati, a. s.</w:t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Leastex,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TSC Management, s.r.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Robert Labud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předseda představenstva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Ing. Martin Déva                                                          i.s. Simona Poláchová, na základě plné moci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člen představenstva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……………………………………</w:t>
      </w: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/>
        <w:tab/>
        <w:t xml:space="preserve">       </w:t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Leastex, a.s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Bc. Vendula Špringerová</w:t>
      </w:r>
    </w:p>
    <w:p>
      <w:pPr>
        <w:pStyle w:val="Default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členka představenstva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8:00Z</dcterms:created>
  <dc:creator>Vinklerová Gabriela</dc:creator>
  <dc:description/>
  <cp:keywords/>
  <dc:language>en-US</dc:language>
  <cp:lastModifiedBy>Vinklerová Gabriela</cp:lastModifiedBy>
  <cp:lastPrinted>2021-11-30T14:16:00Z</cp:lastPrinted>
  <dcterms:modified xsi:type="dcterms:W3CDTF">2025-05-21T12:38:00Z</dcterms:modified>
  <cp:revision>2</cp:revision>
  <dc:subject/>
  <dc:title/>
</cp:coreProperties>
</file>