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418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OREA RAKOVNÍK s.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Dukel. hrdinů 2663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4084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7540842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rč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706570237/01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Jednorázové práce v lokaloitách města - část 1 a 2</w:t>
              <w:br/>
              <w:br/>
              <w:br/>
              <w:t>K úhradě bez DPH    72 338,00 Kč</w:t>
              <w:br/>
              <w:t>K úhradě s DPH        87 528,98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část 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ks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        </w:t>
            </w:r>
            <w:r>
              <w:rPr>
                <w:rFonts w:cs="Arial" w:ascii="Arial" w:hAnsi="Arial"/>
                <w:bCs/>
                <w:sz w:val="18"/>
              </w:rPr>
              <w:t>68 414,61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část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ks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        </w:t>
            </w:r>
            <w:r>
              <w:rPr>
                <w:rFonts w:cs="Arial" w:ascii="Arial" w:hAnsi="Arial"/>
                <w:bCs/>
                <w:sz w:val="18"/>
              </w:rPr>
              <w:t>19 114,37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87 528,98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5.07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5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 odboru správy majetku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57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5-20T07:57:00Z</dcterms:modified>
  <cp:revision>2</cp:revision>
  <dc:subject/>
  <dc:title/>
</cp:coreProperties>
</file>