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312420</wp:posOffset>
            </wp:positionV>
            <wp:extent cx="621919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4493" r="6249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IRESTA-Fišer, rekonstrukce, stavby a.s. </w:t>
              <w:br/>
              <w:t>Mlýnská 6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602 00 Brno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>
          <w:trHeight w:val="145" w:hRule="atLeast"/>
        </w:trPr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Ecler / XXXXXXXXXXXXXX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bjednávka Totemu, stavebních a projekčních prací pro odjezdový panel v lokalitě Kr. pole ž.s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bjednáváme u Vás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tem KORDIS - totem pro osazení LED informačních tabulí KORDIS - NEPROSVĚTLENÝ, rozměr 3000 x 1450 x 300 m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loup Totem KORDIS - Sloup pr. 108 - 3000 - žárový zinek DODÁVKA A MONTÁŽ, rozměr 108 - 3000 m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vební připravenost (výkop, základ, chráničky, kabeláž, přesuny hmot koordinac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jekční práce (návrh a koordinace)</w:t>
      </w:r>
    </w:p>
    <w:p>
      <w:pPr>
        <w:pStyle w:val="Normal"/>
        <w:spacing w:lineRule="auto" w:line="36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Celkem od Vás objednáváme komponenty a práci za 289 240,- Kč bez DPH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Termín realizace:  do konce září 2025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>S pozdrave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2:00Z</dcterms:created>
  <dc:creator>ksevcik</dc:creator>
  <dc:description/>
  <cp:keywords/>
  <dc:language>en-US</dc:language>
  <cp:lastModifiedBy>Hana Maňoušková</cp:lastModifiedBy>
  <cp:lastPrinted>2025-05-21T07:06:00Z</cp:lastPrinted>
  <dcterms:modified xsi:type="dcterms:W3CDTF">2025-05-21T11:01:00Z</dcterms:modified>
  <cp:revision>3</cp:revision>
  <dc:subject/>
  <dc:title>Vážený pan</dc:title>
</cp:coreProperties>
</file>