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centralizovaném zadáv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ust. 1746 odst. 1 zákona č. 89/2012 Sb., občanský zákoní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st. § 9 odst. </w:t>
      </w:r>
      <w:r>
        <w:rPr>
          <w:rFonts w:cs="Arial" w:ascii="Arial" w:hAnsi="Arial"/>
          <w:sz w:val="18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zákona č. 134/2016 Sb., o zadávání veřejných zakázek ve znění pozdějších předpis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následujícími stranam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Statutární město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Masarykovo náměstí 97/1, 586 01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 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 CZ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é Mgr. Petrem Ryškou, primátorem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centrální 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organizac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Základní škola Jihlava, Jungmannova 6, příspěvková organizace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ídl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Jungmannova 3298/6, 586 01 Jihlav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IČ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70882223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stoupená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zastoupená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Mgr. Ivanou Málkovou, ředitelkou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Centrální zadavatel a zadavatel společně dále jen „strany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reambul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hodlá ve smyslu ust. § 9 odst. 1 písm. b) zákona č. 134/2016 Sb., o zadávání veřejných zakázek v platném znění (dále jen zákon o zadávání veřejných zakázek) pro zadavatele provést zadávací řízení a zadat veřejnou zakázku na služby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ředpokladem pro to, aby centrální zadavatel mohl pro zadavatele provést zadávací řízení a zadat veřejnou zakázku na účet zadavatele, je uzavření této smlouvy mezi centrálním zadavatelem a zadavatelem, ve které budou v souvislosti s centralizovaným zadáním upravena jejich vzájemná práva a povin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Cílem této smlouvy je úprava vzájemných práv a povinností centrálního zadavatele a zadavatele souvisejících s prováděním zadávacího řízení a zadání veřejné zakázky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em se rozumí obchodní nebo příspěvková organizace založená či zřízená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edmětem této smlouvy je především závazek centrálního zadavatele provést zadávací řízení a zadat veřejnou zakázku na účet zadavatele v souladu se zákonem o zadávání veřejných zakázek, jakož i jinými právními předpisy a vnitřními předpisy centrálního zadavatele a závazek zadavatele poskytnout centrálnímu zadavateli potřebnou součinnost, jakož i pověření centrálního zadavatele k jednání v zastoupení zadavatele za účelem zajištění předmětu centralizovaného zadáv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se dohodly, že veřejná zakázka, kterou bude centrální zadavatel v souladu s touto smlouvou provádět a zadávat na účet zadavatele, bude zahrnovat veřejnou zakázku na poskytování služeb mobilních komunik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se tímto zavazuje v souladu s touto smlouvou a příslušnými právními předpisy provést zadávací řízení a zadat veřejnou zakázku za účelem pořízení služeb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Za účelem provedení zadávacího řízení a zadání veřejné zakázky dle této smlouvy se zadavatel zavazuje dodat centrálnímu zadavateli své požadavky týkající se veřejné zakázky (kvalitativní a kvantitativní specifikaci, případně další požadavky) za podmínek stanovených v této smlouvě. Zadavatel je povinen předat včas centrálnímu zadavateli úplné, pravdivé a přehledné informace, jež jsou nezbytně nutné k věcnému plnění ze smlouvy, pokud z jejich povahy nevyplývá, že je má zajistit centrální zadavatel v rámci plnění této smlouvy. Zadavatel je povinen brát ohled na lhůty stanovené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davatel se zavazuje respektovat rozhodnutí Rady města Jihlavy o výběru nejvhodnější nabí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 se zavazuje uzavřít smlouvu o poskytování služeb mobilních komunikac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Strany se dohodly a centrální zadavatel se tímto zavazuje, že veškerá práva a povinnosti související s prováděním zadávacího řízení a zadání veřejné zakázky za účelem zadání veřejné zakázky na účet zadavatele bude vykonávat v maximálním možném rozsahu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Centrální zadavatel se zavazuje, že při zadání předmětné veřejné zakázky bude postupovat plně v souladu se zájmy zadavatele a příslušnými právními předpisy, zejména se zákonem o zadávání veřejných zakáz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Centrální zadavatel může pořizovat v rámci centralizovaného zadávání služby i pro vlastní potře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entrální zadavatel je pověřen vystupovat za zadavatele navenek vůči třetím osobám a je oprávněn uzavřít smlouvu v rámci centralizovaného zadávání s vítězným 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áklady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eškeré náklady spojené s provedením zadávacího řízení a zadáním veřejné zakázky centrálním zadavatelem za účelem poskytnutí služeb na účet zadavatele dle této smlouvy budou hrazeny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pověd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 provedení zadávacího řízení a dodržení zákona o zadávání veřejných zakázek dle této smlouvy nese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ální zadavatel se zavazuje řádně uchovávat zadávací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a zaniká uzavřením smlouvy o poskytování služeb mobilních komunikací, případně 31. 12. 2025, pokud do tohoto termínu nebude zahájeno zadávací řízení na poskytování služeb mobilních komunikac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oučinnost a vzájemná komun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any se zavazují vzájemně spolupracovat a poskytovat si veškeré informace potřebné pro řádné provedení zadávacího řízení dle této smlouvy. Strany jsou povinny informovat druhou stranu o veškerých skutečnostech, které jsou nebo mohou být důležité pro řádné plněn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jsou povinny plnit své závazky vyplývající z této smlouvy tak, aby nedocházelo k prodlení s dodržováním dohodnutých termín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uto smlouvu je možné měnit pouze písemnou dohodou stran, a to ve formě číslovaných dodat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je uzavřena ve třech vyhotoveních, z nichž centrální zadavatel obdrží dvě vyhotovení a zadavatel jedno vyhotov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Strany prohlašují, že si tuto smlouvu přečetly, že s jejím obsahem souhlasí a na důkaz toho k ní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entrálnímu zadavateli na adresu jeho síd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davateli na adresu jeho sídla uvedenou v záhlav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Tato smlouva nabývá platnosti dnem podpisu poslední stranou a účinnosti dnem uveřejnění v registru smluv. Uveřejnění v registru smluv v souladu se zákonem č. 340/2015 Sb., o registru smluv v platném znění zajistí centrální zadavatel. Smluvní strany souhlasí s uveřejněním této smlouvy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hlavě dne 5. 5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entrální zadavatel                                                                       zadavatel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5:00Z</dcterms:created>
  <dc:creator>Your User Name</dc:creator>
  <dc:description/>
  <cp:keywords/>
  <dc:language>en-US</dc:language>
  <cp:lastModifiedBy>LÁNOVÁ Lucie</cp:lastModifiedBy>
  <cp:lastPrinted>2025-04-24T11:19:00Z</cp:lastPrinted>
  <dcterms:modified xsi:type="dcterms:W3CDTF">2025-04-24T09:19:00Z</dcterms:modified>
  <cp:revision>4</cp:revision>
  <dc:subject/>
  <dc:title>Smlouva o centralizovaném zadávání</dc:title>
</cp:coreProperties>
</file>