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01/2025/ORASP - Vév          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 Mgr. Pavel Procházka, advoká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adresa): Lidická 2006/2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00 Brno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 714677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9120943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xxxxx.xxxx@ballak.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xxxxxxx@meuvyskov.cz</w:t>
            </w:r>
          </w:p>
        </w:tc>
      </w:tr>
      <w:tr>
        <w:trPr>
          <w:trHeight w:val="8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íslo osvědčení ČAK: 12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8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cí adresa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a                                                              Jednotková cena        Množství                 Celkem Kč 108. 900,-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jednáváme u Vás právní služby a vyhotovení písemné právní analýzy. 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ávní služby spočívají v poskytnutí konzultací a porad, v práci s poskytnutými podklady, v práci s právními předpisy, literaturou a judikaturou a ve vyhotovení písemné právní analýzy. </w:t>
            </w:r>
          </w:p>
          <w:p>
            <w:pPr>
              <w:pStyle w:val="Normlnweb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ová nabídka za takto poskytnuté právní služby činí částku 90.000,- Kč bez DPH. 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 stanovena na základě hodinového rozsahu poskytovaných právních služeb, a to 50 hodin (1.800,- Kč bez DPH za hodinu). 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cenová nabídka činí částku 90.000,- Kč bez DPH, tj. 108.900,- Kč včetně 21% DPH. Jsem plátcem DPH.</w:t>
            </w:r>
          </w:p>
          <w:p>
            <w:pPr>
              <w:pStyle w:val="Normln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5/2025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or: Rozvoje a strategického plánování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z w:val="20"/>
                <w:szCs w:val="20"/>
              </w:rPr>
              <w:t>je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z w:val="20"/>
                <w:szCs w:val="20"/>
              </w:rPr>
              <w:t>bude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4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základě zákona č. 340/2015 Sb., o zvláštních podmínkách účinnosti některých smluv, uveřejňování těchto smluv a o registru smluv (zákon o registru smluv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 znění pozdějších předpisů, žádáme obratem o zaslání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kceptace objednáv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uvedení předpokládané hodnoty bez DPH a termínu dodání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to objednávka ke své účinnosti vyžaduje, uveřejnění v registru smluv. Zaslání objednávky do registru smluv zajistí město Vyškov neprodleně po přijetí akceptace objednávky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ez zaslané akceptace nebude objednávka účinná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, dne 14.5.2025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xxxxxx vedoucí ORASP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xxxxx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Email:  xxxxxxxxx@meuvyskov.cz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azítko a podpis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xxxxxxxxxxxxxxxxxxxxxxxxx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vedoucí ORASP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280" w:after="28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182245</wp:posOffset>
          </wp:positionV>
          <wp:extent cx="633857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admin</dc:creator>
  <dc:description/>
  <cp:keywords/>
  <dc:language>en-US</dc:language>
  <cp:lastModifiedBy>Vévodová Linda</cp:lastModifiedBy>
  <cp:lastPrinted>2025-05-14T13:43:00Z</cp:lastPrinted>
  <dcterms:modified xsi:type="dcterms:W3CDTF">2025-05-19T12:10:00Z</dcterms:modified>
  <cp:revision>3</cp:revision>
  <dc:subject/>
  <dc:title>Příloha č.10 -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