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>.</w:t>
      </w:r>
    </w:p>
    <w:tbl>
      <w:tblPr>
        <w:tblW w:w="10024" w:type="dxa"/>
        <w:jc w:val="left"/>
        <w:tblInd w:w="-27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024"/>
      </w:tblGrid>
      <w:tr>
        <w:trPr>
          <w:trHeight w:val="340" w:hRule="atLeast"/>
        </w:trPr>
        <w:tc>
          <w:tcPr>
            <w:tcW w:w="10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bidi="zxx"/>
              </w:rPr>
            </w:pPr>
            <w:r>
              <w:rPr>
                <w:b/>
                <w:sz w:val="32"/>
                <w:lang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0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 xml:space="preserve">Kupní smlouva </w:t>
      </w:r>
    </w:p>
    <w:p>
      <w:pPr>
        <w:pStyle w:val="Normal"/>
        <w:jc w:val="center"/>
        <w:rPr/>
      </w:pPr>
      <w:r>
        <w:rPr/>
        <w:t>(ev.č.kupujícího S-0005/61894435/2025)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uzavřená dle ustanovení § 2079 a násl. zákona č. 89/2012 Sb., občanský zákoník, ve znění pozdějších předpisů  (dále jen „občanský zákoník“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odávající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ULTIP Moravia s.r.o.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 sídlem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stoupen: Ing. Martinem Benčákem, jednatelem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č. účtu: 1278872/08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anka: Česká spořitelna a.s., pobočka Ostrava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lečnost zapsaná v obchodním rejstříku vedeném Krajským soudem v Ostravě, oddíl C, vložka 632</w:t>
            </w:r>
          </w:p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email: kalkulace@multip.cz</w:t>
              <w:br/>
              <w:t>telefon: 777 711 156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ále jen „prodávající“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upující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ymnázium, Kladno, nám. Edvarda Beneše 1573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 sídlem nám. E. Beneše 1573, 272 00, Kladno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stoupen: PhDr. Lukášem Eichenmannem, Ph.D.                            funkce: ředitel školy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ČO: 61894435                                      DIČ: CZ61894435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č. účtu: 2187140247/0100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banka: Komereční banka Kladno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lang w:bidi="zxx"/>
                </w:rPr>
                <w:t>reditel@gymnasiumkladno.cz</w:t>
              </w:r>
            </w:hyperlink>
            <w:r>
              <w:rPr>
                <w:sz w:val="24"/>
                <w:lang w:bidi="zxx"/>
              </w:rPr>
              <w:t xml:space="preserve"> </w:t>
              <w:br/>
              <w:t>telefon:737 989 564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ále jen „kupující“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  <w:t>prodávající a kupující dále v této smlouvě společně též jen jako „smluvní strany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. Předmět smlouvy</w:t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1.</w:t>
        <w:tab/>
        <w:t>Prodávající se touto smlouvou zavazuje odevzdat (dodat) kupujícímu zboží - školní nábytek v druhu, množství, ceně, dodací lhůtě a místu plnění na základě jeho cenové nabídky ze dne 6.5.2025 viz.příloha č. 1 této smlouvy (dále jen „Předmět plnění“) a umožnit kupujícímu nabýt vlastnické právo k Předmětu plnění a kupující se zavazuje Předmět plnění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ind w:left="567" w:hanging="567"/>
        <w:jc w:val="both"/>
        <w:rPr/>
      </w:pPr>
      <w:r>
        <w:rPr/>
        <w:t>1.</w:t>
        <w:tab/>
        <w:t>Kupní cena za Předmět plnění je stanovena dohodou smluvních stran 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ena bez DPH 283 472,73 Kč</w:t>
      </w:r>
    </w:p>
    <w:p>
      <w:pPr>
        <w:pStyle w:val="Normal"/>
        <w:ind w:left="249" w:hanging="0"/>
        <w:jc w:val="both"/>
        <w:rPr/>
      </w:pPr>
      <w:r>
        <w:rPr/>
        <w:tab/>
        <w:t xml:space="preserve"> DPH 21% 59 529,27 Kč   </w:t>
      </w:r>
    </w:p>
    <w:p>
      <w:pPr>
        <w:pStyle w:val="Normal"/>
        <w:ind w:left="426" w:firstLine="294"/>
        <w:jc w:val="both"/>
        <w:rPr/>
      </w:pPr>
      <w:r>
        <w:rPr/>
        <w:t xml:space="preserve"> </w:t>
      </w:r>
      <w:r>
        <w:rPr/>
        <w:t xml:space="preserve">Kupní cena celkem 343 002, 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ále jen „Kupní ce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>Podrobný rozpis Kupní ceny je uveden v příloze č. 1 této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3.</w:t>
        <w:tab/>
        <w:t>V případě, že dojde ke změně základní sazby DPH, je prodávající oprávněn účtovat DPH v platné výš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Právo prodávajícího na zaplacení Kupní ceny vzniká okamžikem odevzdání Předmětu plnění kupující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termín dodání</w:t>
      </w:r>
    </w:p>
    <w:p>
      <w:pPr>
        <w:pStyle w:val="Normal"/>
        <w:ind w:left="567" w:hanging="567"/>
        <w:jc w:val="both"/>
        <w:rPr/>
      </w:pPr>
      <w:r>
        <w:rPr/>
        <w:t>1.</w:t>
        <w:tab/>
        <w:t>Prodávající je povinen předat kupujícímu Předmět plnění v místě plnění, kterým je: Kladno, nám. Edvarda Beneše 1573, v termínu do 30. červn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V případě prodlení kupujícího s úhradou dluhu vůči prodávajícímu z tohoto nebo jakéhokoliv jiného smluvního vztahu s prodávajícím není prodávající povinen dodat kupujícímu Předmět plnění dle této smlouvy, dokud takový dluh kupujícího vůči prodávajícímu nebude v celém rozsahu uhraz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3.</w:t>
        <w:tab/>
      </w:r>
      <w:r>
        <w:rPr>
          <w:szCs w:val="24"/>
          <w:shd w:fill="FFFFFF" w:val="clear"/>
        </w:rPr>
        <w:t xml:space="preserve">Prodávající splní povinnost odevzdat Předmět plnění kupujícímu, umožní-li mu nakládat s Předmětem plnění v místě plnění dle odstavce 1. tohoto článku této smlouvy. Při dodání Předmětu plnění nastanou účinky odevzdání Předmětu plnění kupujícímu jeho předáním prvnímu dopravci. V případě, že kupující odmítne Předmět plnění převzít, splnil prodávající svou povinnost odevzdat Předmět plnění okamžikem, kdy kupující odmítl Předmět plnění převzít. </w:t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Vlastnické právo k Předmětu plnění, jakož i nebezpečí škody na Předmětu plnění přechází na kupujícího okamžikem, kdy prodávající v souladu s odstavcem 3. tohoto článku této smlouvy splní svou povinnosti odevzdat kupujícímu Předmět plněn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V. Fakturace</w:t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1.</w:t>
        <w:tab/>
        <w:t xml:space="preserve">Kupní cena je splatná na základě faktury vystavené prodávajícím Splatnost faktury se sjednává do 15 dní od vystavení s tím, že prodávající doručí fakturu kupujícímu do pěti dnů od vystavení. V pochybnostech se má za to, že faktura byla doručena kupujícímu třetí den od jejího vystavení. Kupující výslovně souhlasí se zasláním faktur v elektronické podobě na emailovou adresu uvedenou v záhlaví této smlouvy. </w:t>
      </w:r>
    </w:p>
    <w:p>
      <w:pPr>
        <w:pStyle w:val="Normal"/>
        <w:ind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V. Doprava Předmětu plnění 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>Dopravou se rozumí dovoz Předmětu plnění do místa plnění dle článku III. této smlouvy, nebo zaslání poštou nebo zásilkovou službou. Roznos Předmětu plnění na místo dodání je kalkulován a realizován individuálně na žádost kupujícího.</w:t>
      </w:r>
      <w:r>
        <w:rPr>
          <w:i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2.</w:t>
        <w:tab/>
        <w:t>Cena za dopravu je součástí Kupní cen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I. Reklamace a záruční podmínky</w:t>
      </w:r>
    </w:p>
    <w:p>
      <w:pPr>
        <w:pStyle w:val="Normal"/>
        <w:spacing w:lineRule="atLeast" w:line="0"/>
        <w:ind w:left="567" w:hanging="561"/>
        <w:jc w:val="both"/>
        <w:rPr/>
      </w:pPr>
      <w:r>
        <w:rPr>
          <w:szCs w:val="24"/>
          <w:lang w:bidi="zxx"/>
        </w:rPr>
        <w:t>1.</w:t>
        <w:tab/>
        <w:t xml:space="preserve">Prodávající poskytuje kupujícímu na Předmět plnění záruku za jakost v délce trvání 24 měsíců </w:t>
      </w:r>
      <w:r>
        <w:rPr>
          <w:szCs w:val="24"/>
        </w:rPr>
        <w:t>a na pevnost svarů kovových konstrukcí poskytuje prodávající záruku za jakost v délce 5 let</w:t>
      </w:r>
      <w:r>
        <w:rPr>
          <w:szCs w:val="24"/>
          <w:lang w:bidi="zxx"/>
        </w:rPr>
        <w:t xml:space="preserve">.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  <w:t>2.</w:t>
        <w:tab/>
        <w:t xml:space="preserve">Práva kupujícího z poskytnuté záruky za jakost se řídí Obchodními podmínkami společnosti MULTIP Moravia s.r.o. 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 Sank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>V případě, že prodávající nesplní povinnost odevzdat Předmět plnění řádně a včas ve sjednané lhůtě je povinen zaplatit kupujícímu smluvní pokutu ve výši 0,05 % z Kupní ceny Předmětu plnění nebo jeho části, s jejímž dodáním se prodávající dostal do prodlení, za každý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 xml:space="preserve">V případě prodlení kupujícího se zaplacením jakékoliv platby dle této smlouvy prodávajícímu je kupující povinen zaplatit prodávajícímu Smluvní pokutu ve výši 0,05 % z dlužné částky za každý započatý den prodlení. </w:t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ind w:left="567" w:hanging="561"/>
        <w:jc w:val="both"/>
        <w:rPr/>
      </w:pPr>
      <w:r>
        <w:rPr/>
        <w:t>1.</w:t>
        <w:tab/>
        <w:t>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– odesílateli 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1"/>
        <w:jc w:val="both"/>
        <w:rPr/>
      </w:pPr>
      <w:r>
        <w:rPr/>
        <w:t xml:space="preserve">2. </w:t>
        <w:tab/>
        <w:t>Kupující není oprávněn postoupit své pohledávky z této smlouvy za prodávajícím bez předchozího písemného souhlasu prodávajícího. Smluvní strany se tak ohledně pohledávek kupujícího za prodávajícím v souladu s ust. § 1881 odst. 1 občanského zákoníku dohodly na vyloučení postoupení těchto pohledávek.</w:t>
      </w:r>
    </w:p>
    <w:p>
      <w:pPr>
        <w:pStyle w:val="Normal"/>
        <w:ind w:left="261" w:hanging="255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Osoby podepsané za obě smluvní strany prohlašují, že jsou oprávněny jednat jménem smluvních stran nebo v jejich zastoupení, že si smlouvu před jejím podpisem přečetly 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7"/>
        <w:jc w:val="both"/>
        <w:rPr/>
      </w:pPr>
      <w:r>
        <w:rPr/>
        <w:t xml:space="preserve">4. </w:t>
        <w:tab/>
        <w:t>Smlouva se podepisuje ve dvou vyhotoveních, z nichž každá strana obdrží po jednom vyhotovení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1"/>
        <w:jc w:val="both"/>
        <w:rPr>
          <w:lang w:bidi="zxx"/>
        </w:rPr>
      </w:pPr>
      <w:r>
        <w:rPr>
          <w:lang w:bidi="zxx"/>
        </w:rPr>
        <w:t xml:space="preserve">5. </w:t>
        <w:tab/>
        <w:t>Tato smlouva nabývá platnosti a účinnosti dnem jejího podpisu oběma smluvními stranami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 xml:space="preserve">6. </w:t>
        <w:tab/>
        <w:t xml:space="preserve">Kupující podpisem této smlouvy výslovně prohlašuje, že se před jejím uzavřením podrobně seznámil s Obchodními podmínkami společnosti MULTIP Moravia s.r.o., jejichž znění platné ke dni uzavření této smlouvy tvoří přílohu č. 1 této smlouvy, tyto obchodní podmínky včetně jejich případných změn jsou k dispozici na internetových stránkách prodávajícího </w:t>
      </w:r>
      <w:hyperlink r:id="rId3">
        <w:r>
          <w:rPr>
            <w:rStyle w:val="InternetLink"/>
            <w:color w:val="000000"/>
          </w:rPr>
          <w:t>https://www.multip.cz/obchodni-podminky</w:t>
        </w:r>
      </w:hyperlink>
      <w:r>
        <w:rPr>
          <w:lang w:bidi="zxx"/>
        </w:rPr>
        <w:t xml:space="preserve">. Práva a povinnosti smluvních stran z této kupní smlouvy se řídí též Obchodními podmínkami společnosti MULTIP Moravia s.r.o., a to včetně jejich případných budoucích změn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7.</w:t>
        <w:tab/>
        <w:t xml:space="preserve">Smlouva má následující přílohy, které jsou její nedílnou součástí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příloha č. 1: cenová nabídka ze dne 6. května 2025</w:t>
      </w:r>
    </w:p>
    <w:p>
      <w:pPr>
        <w:pStyle w:val="Normal"/>
        <w:jc w:val="both"/>
        <w:rPr/>
      </w:pPr>
      <w:r>
        <w:rPr>
          <w:lang w:bidi="zxx"/>
        </w:rPr>
        <w:t>- příloha č. 2: Obchodní podmínky společnosti MULTIP Moravia s.r.o. ze dne 1.4.2019</w:t>
      </w:r>
      <w:r>
        <w:rPr>
          <w:b/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V Kladně dne: 21.5.2025  </w:t>
        <w:tab/>
        <w:tab/>
        <w:t xml:space="preserve">                       V Novém Jičíně dne: 20.05.20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 xml:space="preserve">Kupující: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>Gymnázium, Kladno, nám. Edvarda Beneše 1573     Prodávající: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 xml:space="preserve">Zastoupený PhDr. Lukášem Eichenmannem, Ph.D.   MULTIP Moravia s.r.o.,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</w:t>
      </w:r>
      <w:r>
        <w:rPr>
          <w:lang w:bidi="zxx"/>
        </w:rPr>
        <w:t>zastoupený Ing. Martinem Benčákem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Gymnázium, Kladno, nám. Edvarda Beneše 1573</w:t>
        <w:tab/>
        <w:tab/>
        <w:t>MULTIP Moravia s.r.o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>Jméno a příjmení: PhDr. Lukáš Eichenmann, Ph.D.</w:t>
        <w:tab/>
        <w:tab/>
        <w:t>Ing. Martin Benčák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 xml:space="preserve">funkce: ředitel školy               </w:t>
        <w:tab/>
        <w:tab/>
        <w:tab/>
        <w:tab/>
        <w:tab/>
        <w:t>jednatel</w:t>
      </w:r>
    </w:p>
    <w:p>
      <w:pPr>
        <w:pStyle w:val="Normal"/>
        <w:ind w:left="261" w:hanging="255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nasiumkladno.cz" TargetMode="External"/><Relationship Id="rId3" Type="http://schemas.openxmlformats.org/officeDocument/2006/relationships/hyperlink" Target="https://www.multip.cz/obchodni-podmink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2:00Z</dcterms:created>
  <dc:creator>PC</dc:creator>
  <dc:description/>
  <cp:keywords/>
  <dc:language>en-US</dc:language>
  <cp:lastModifiedBy>Sarka Blahova</cp:lastModifiedBy>
  <cp:lastPrinted>2025-05-21T09:49:00Z</cp:lastPrinted>
  <dcterms:modified xsi:type="dcterms:W3CDTF">2025-05-21T07:50:00Z</dcterms:modified>
  <cp:revision>5</cp:revision>
  <dc:subject/>
  <dc:title>MULTIP agro s</dc:title>
</cp:coreProperties>
</file>