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umístění nápojových automa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é dne 3.2.2025 (dále jen „Smlouva“) mezi smluvními stranam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ca-Cola HBC Česko a Slovensko, s.r.o.</w:t>
      </w:r>
    </w:p>
    <w:p>
      <w:pPr>
        <w:pStyle w:val="Normal"/>
        <w:rPr/>
      </w:pPr>
      <w:r>
        <w:rPr>
          <w:sz w:val="22"/>
          <w:szCs w:val="22"/>
        </w:rPr>
        <w:t>Českobrodská 1329, 198 21 Praha 9 – Ky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: Robertem Parmou, na základě plné moci</w:t>
      </w:r>
    </w:p>
    <w:p>
      <w:pPr>
        <w:pStyle w:val="Normal"/>
        <w:rPr/>
      </w:pPr>
      <w:r>
        <w:rPr>
          <w:sz w:val="22"/>
          <w:szCs w:val="22"/>
        </w:rPr>
        <w:t>DIČ : CZ41189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41189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 oddíl C, vložka 3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“dodavatel“ nebo „CCHBC“) </w:t>
        <w:tab/>
        <w:t>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ichalLebeda"/>
        <w:spacing w:lineRule="exact" w:line="300"/>
        <w:rPr>
          <w:b/>
          <w:b/>
          <w:szCs w:val="22"/>
        </w:rPr>
      </w:pPr>
      <w:r>
        <w:rPr>
          <w:b/>
          <w:szCs w:val="22"/>
        </w:rPr>
        <w:t>Společenské centrum Trutnovska pro kulturu a volný čas</w:t>
      </w:r>
    </w:p>
    <w:p>
      <w:pPr>
        <w:pStyle w:val="MichalLebeda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>náměstí Republiky 999</w:t>
      </w:r>
    </w:p>
    <w:p>
      <w:pPr>
        <w:pStyle w:val="MichalLebeda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>Střední Předměstí, 541 01 Trutnov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IČ: 72049537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DIČ: CZ72049537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Č. ú: 43-6194960217/0100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zastoupená: Libor Kasík, ředitel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 Hradci Králové, oddíl Pr, vložka 1093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dále jen „partner“)</w:t>
        <w:tab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Přílohy č. 1 Smlouvy tak, že stávající Příloha č. 1 se vypouští a nahrazuje se Přílohou č. 1, která je nedílnou součástí tohoto dodatku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dnem je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2"/>
          <w:szCs w:val="22"/>
        </w:rPr>
        <w:t>Ostatní ustanovení Smlouvy nedotčená tímto dodatkem se nemění. Dodatek nabývá platnosti a 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odatek je vypracován ve dvou vyhotoveních, z nichž každá ze stran obdrží po jed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</w:t>
            </w:r>
            <w:r>
              <w:rPr/>
              <w:t>V Trutnově dne 15. 5. 202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oca-Cola HBC Česko a Slovensko, s.r.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MichalLebeda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ečenské centrum Trutnovska pro kulturu a volný č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ca-Cola HBC Česko a Slovensko, s.r.o.</w:t>
      </w:r>
    </w:p>
    <w:p>
      <w:pPr>
        <w:pStyle w:val="Normal"/>
        <w:rPr/>
      </w:pPr>
      <w:r>
        <w:rPr>
          <w:sz w:val="22"/>
          <w:szCs w:val="22"/>
        </w:rPr>
        <w:t>Českobrodská 1329, 198 21 Praha 9 – Ky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: Robertem Parmou, na základě plné moci</w:t>
      </w:r>
    </w:p>
    <w:p>
      <w:pPr>
        <w:pStyle w:val="Normal"/>
        <w:rPr/>
      </w:pPr>
      <w:r>
        <w:rPr>
          <w:sz w:val="22"/>
          <w:szCs w:val="22"/>
        </w:rPr>
        <w:t>DIČ : CZ41189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41189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 oddíl C, vložka 3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“dodavatel“ nebo „CCHBC“) </w:t>
        <w:tab/>
        <w:t>na straně jedné</w:t>
      </w:r>
    </w:p>
    <w:p>
      <w:pPr>
        <w:pStyle w:val="Normal"/>
        <w:spacing w:lineRule="exact" w:line="30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MichalLebeda"/>
        <w:spacing w:lineRule="exact" w:line="300"/>
        <w:rPr>
          <w:b/>
          <w:b/>
          <w:szCs w:val="22"/>
        </w:rPr>
      </w:pPr>
      <w:r>
        <w:rPr>
          <w:b/>
          <w:szCs w:val="22"/>
        </w:rPr>
        <w:t>Společenské centrum Trutnovska pro kulturu a volný čas</w:t>
      </w:r>
    </w:p>
    <w:p>
      <w:pPr>
        <w:pStyle w:val="MichalLebeda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>náměstí Republiky 999</w:t>
      </w:r>
    </w:p>
    <w:p>
      <w:pPr>
        <w:pStyle w:val="MichalLebeda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>Střední Předměstí, 541 01 Trutnov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IČ: 72049537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DIČ: CZ72049537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Č. ú: 43-6194960217/0100</w:t>
      </w:r>
    </w:p>
    <w:p>
      <w:pPr>
        <w:pStyle w:val="MichalLebeda"/>
        <w:spacing w:lineRule="exact" w:line="300"/>
        <w:rPr>
          <w:szCs w:val="22"/>
        </w:rPr>
      </w:pPr>
      <w:r>
        <w:rPr>
          <w:szCs w:val="22"/>
        </w:rPr>
        <w:t>zastoupená: Libor Kasík, ředitel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zapsaná v obchodním rejstříku vedeném Krajským soudem v Hradci Králové, oddíl Pr, vložka 1093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dále jen „partner“)</w:t>
        <w:tab/>
        <w:t>na straně druhé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loha č. 1 smlouvy o umístění nápojového automatu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Umístění a úplata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automat na studené nápoje :</w:t>
      </w:r>
    </w:p>
    <w:p>
      <w:pPr>
        <w:pStyle w:val="Normal"/>
        <w:jc w:val="both"/>
        <w:rPr/>
      </w:pPr>
      <w:r>
        <w:rPr/>
        <w:t>1872675959 – Kino Vesmír, nábřeží Václava Havla 20, 541 01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ata se stanoví za poskytnutí práva umístit a provozovat automat a za plnění smluvních závazků ve smyslu čl. IV. smlouvy (dále jen “úplata”):</w:t>
      </w:r>
    </w:p>
    <w:p>
      <w:pPr>
        <w:pStyle w:val="Normal"/>
        <w:jc w:val="both"/>
        <w:rPr/>
      </w:pPr>
      <w:r>
        <w:rPr/>
        <w:t>Partnerovi náleží za poskytnutí práva umístit a provozovat automat na studené nápoje a za plnění smluvních závazků úplata ve výši 20% z prodejní ceny bez DPH z každého kusu výrobku CCHBC prodaného prostřednictvím auto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automat na teplé nápoje:</w:t>
      </w:r>
    </w:p>
    <w:p>
      <w:pPr>
        <w:pStyle w:val="Normal"/>
        <w:jc w:val="both"/>
        <w:rPr/>
      </w:pPr>
      <w:r>
        <w:rPr/>
        <w:t>1872677438 - Kino Vesmír HOT, nábřeží Václava Havla 20, 541 01 Trut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ata se stanoví za poskytnutí práva umístit a provozovat automat na teplé nápoje a za plnění smluvních závazků ve smyslu čl. IV. smlouvy (dále jen “úplata”):</w:t>
      </w:r>
    </w:p>
    <w:p>
      <w:pPr>
        <w:pStyle w:val="Normal"/>
        <w:jc w:val="both"/>
        <w:rPr/>
      </w:pPr>
      <w:r>
        <w:rPr/>
        <w:t>Partnerovi náleží za poskytnutí práva umístit a provozovat automat a za plnění smluvních závazků úplata ve výši 15% z prodejní ceny bez DPH z každé porce výrobku CCHBC prodaného prostřednictvím automat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ata je splatná čtvrtletně, pozadu, vždy do 30 dnů po doručení faktury-daňového dokladu partnera, vystavené na</w:t>
      </w:r>
    </w:p>
    <w:p>
      <w:pPr>
        <w:pStyle w:val="Normal"/>
        <w:rPr/>
      </w:pPr>
      <w:r>
        <w:rPr/>
        <w:t>základě vzájemně odsouhlasené evidence o prodeji, přičemž partner je oprávněn fakturu-daňový doklad vystavit nejdříve poslední den příslušného období.</w:t>
      </w:r>
    </w:p>
    <w:p>
      <w:pPr>
        <w:pStyle w:val="Zkladntext2"/>
        <w:jc w:val="center"/>
        <w:rPr/>
      </w:pPr>
      <w:r>
        <w:rPr/>
        <w:t>II.</w:t>
      </w:r>
    </w:p>
    <w:p>
      <w:pPr>
        <w:pStyle w:val="Normal"/>
        <w:rPr/>
      </w:pPr>
      <w:r>
        <w:rPr/>
        <w:t>Podpisem na této příloze č. 1 ke smlouvě o umístění nápojového automatu partner výslovně souhlasí se zasíláním dokladů (podkladů pro fakturaci úplaty za umístění nápojových automatů) ve formátu PDF od CCHBC v elektronické podobě na tuto e-mailovou adresu kavarna@uffo.cz Partner prohlašuje, že má přístup k uvedené e</w:t>
        <w:noBreakHyphen/>
        <w:t>mailové adrese a přijímání dokladů v elektronické podobě není na této adrese blokované. Změna uvedené e</w:t>
        <w:noBreakHyphen/>
        <w:t xml:space="preserve">mailové adresy je možná pouze na základě písemného oznámení doručeného CCHBC na adresu </w:t>
      </w:r>
      <w:hyperlink r:id="rId2">
        <w:r>
          <w:rPr>
            <w:rStyle w:val="InternetLink"/>
          </w:rPr>
          <w:t>finance.automatyCZ@cchellenic.com</w:t>
        </w:r>
      </w:hyperlink>
      <w:r>
        <w:rPr/>
        <w:t>, s tím, že změna bude účinná nejdříve pátým pracovním dnem od doručení písemného oznámení CCHBC anebo pozdějším dnem, který bude uveden v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tímto dohodly, že partner je povinen zasílat veškeré daňové doklady (faktury) ve formátu PDF (jeden PDF soubor pro jednu fakturu včetně příloh) prostřednictvím prostředků elektronické komunikace, a to na e</w:t>
        <w:noBreakHyphen/>
        <w:t>mailovou adresu CCHBC: finance.cz@cchellenic.com. Elektronicky zaslaná faktura se považuje za doručenou okamžikem přijetí na výše uvedenou e</w:t>
        <w:noBreakHyphen/>
        <w:t>mailovou adresu CCHBC. Zajištěna musí být věrohodnost původu, neporušenost obsahu a čitelnost dokladu včetně všech příloh. Specifikace elektronické komun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Elektronická pošta se zaručeným elektronickým podpisem – ANO /</w:t>
      </w:r>
      <w:r>
        <w:rPr>
          <w:strike/>
        </w:rPr>
        <w:t xml:space="preserve"> </w:t>
      </w:r>
      <w:r>
        <w:rPr/>
        <w:t>NE (nehodící se škrtněte)</w:t>
      </w:r>
    </w:p>
    <w:p>
      <w:pPr>
        <w:pStyle w:val="Normal"/>
        <w:rPr/>
      </w:pPr>
      <w:r>
        <w:rPr/>
        <w:t>•</w:t>
      </w:r>
      <w:r>
        <w:rPr/>
        <w:tab/>
        <w:t>Odesílající e-mailová adresa partnera: kavarna@uffo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prohlašuje, že (i) není veden správcem daně jako nespolehlivý plátce ve smyslu ustanovení § 106a zákona o dani z přidané hodnoty a (ii) účet jím uváděný pro příjem plateb bezhotovostním převodem je správcem daně zveřejněn způsobem umožňující dálkový přístup; v případě jakékoliv změny tohoto stavu je partner povinen CCHBC okamžitě informovat. V případě porušení výše uvedených povinností či změny stavu je CCHBC oprávněna (i) žádat od partnera náhradu škody způsobenou jí v souvislosti se vznikem ručení za daň z přidané hodnoty (CCHBC je tímto oprávněna započíst jakékoliv náklady vzniknuvší jí v souvislosti s výše uvedeným, a to vůči jakýmkoliv pohledávkám partnera za CCHBC - splatným i nesplatným), (ii) okamžitě zastavit obchodní spolupráci, (iii) splnit svou povinnost uhradit partnerovi část vyúčtovaného plnění (odpovídající dani z přidané hodnoty) jejím uhrazením příslušnému správci daně a (iv) odstoupit od smlouvy. /tento odstavec platí pouze pro plátce D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é doklady, vystavené jednou či druhou smluvní stranou, musí obsahovat náležitosti dle zákona o dani z přidané hodnoty. V případě, kdy nebude daňový doklad splňovat požadavky a náležitosti, bude vrácen vystavovateli dokladu, který je povinen neprodleně vystavit doklad nový.  /tento odstavec platí pouze pro plátce D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15. 5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</w:t>
        <w:tab/>
        <w:tab/>
        <w:t>………………………………………………</w:t>
      </w:r>
    </w:p>
    <w:p>
      <w:pPr>
        <w:pStyle w:val="MichalLebeda"/>
        <w:spacing w:lineRule="exact" w:line="300"/>
        <w:rPr/>
      </w:pPr>
      <w:r>
        <w:rPr>
          <w:sz w:val="20"/>
        </w:rPr>
        <w:t>Coca-Cola HBC Česko a Slovensko, s.r.o.</w:t>
        <w:tab/>
        <w:tab/>
        <w:tab/>
      </w:r>
      <w:r>
        <w:rPr>
          <w:bCs/>
          <w:sz w:val="20"/>
        </w:rPr>
        <w:t>Společenské centrum Trutnovska pro kulturu a volný ča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Vzor – Smlouva o spolupráci při provozování automatů/1.1.2015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zor – Smlouva o spolupráci při provozování automatů/1.1.2015</w:t>
    </w:r>
    <w:r>
      <w:rPr>
        <w:rStyle w:val="PageNumber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1" w:hanging="283"/>
      <w:jc w:val="center"/>
      <w:outlineLvl w:val="3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1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u w:val="non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  <w:color w:val="auto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</w:rPr>
  </w:style>
  <w:style w:type="character" w:styleId="Tabulkanadpis1">
    <w:name w:val="tabulka_nadpis1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04" w:hanging="504"/>
      <w:jc w:val="center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MichalLebeda">
    <w:name w:val="Michal Lebeda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.automatyCZ@cchellenic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4:00Z</dcterms:created>
  <dc:creator>Miroslav Kapek</dc:creator>
  <dc:description/>
  <cp:keywords/>
  <dc:language>en-US</dc:language>
  <cp:lastModifiedBy>Zuzana Jindrová</cp:lastModifiedBy>
  <cp:lastPrinted>2017-10-10T12:18:00Z</cp:lastPrinted>
  <dcterms:modified xsi:type="dcterms:W3CDTF">2025-05-21T08:06:00Z</dcterms:modified>
  <cp:revision>3</cp:revision>
  <dc:subject/>
  <dc:title>Coca-Cola CCHBC  Česká republika, spol</dc:title>
</cp:coreProperties>
</file>