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74930</wp:posOffset>
                </wp:positionV>
                <wp:extent cx="8045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391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8pt;mso-wrap-distance-left:7.05pt;mso-wrap-distance-right:7.05pt;mso-wrap-distance-top:0pt;mso-wrap-distance-bottom:0pt;margin-top:-5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391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Základní škola, Most, J. A. Komenského,474,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504.6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i/>
          <w:sz w:val="18"/>
        </w:rPr>
        <w:t>E-mail: skola@mostzs15.cz                                                                                                                             MT: +420603839532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www.mostzs15.cz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Heading6"/>
        <w:rPr/>
      </w:pPr>
      <w:r>
        <w:rPr/>
        <w:t>Bankovní spojení: 23832-491/0100</w:t>
      </w:r>
    </w:p>
    <w:p>
      <w:pPr>
        <w:pStyle w:val="Heading6"/>
        <w:rPr/>
      </w:pPr>
      <w:r>
        <w:rPr/>
        <w:t>Komerční banka Mos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O B J E D N Á V K A    č.: 61/2025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39700</wp:posOffset>
                </wp:positionV>
                <wp:extent cx="29908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5676"/>
                                <w:tab w:val="left" w:pos="255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676"/>
                                <w:tab w:val="left" w:pos="255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iří Ší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SC Computers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ř. Budovatelů 25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34 01 M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IČ: CZ250145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1pt;mso-position-vertical-relative:text;margin-left:259.1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5676"/>
                          <w:tab w:val="left" w:pos="2552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5676"/>
                          <w:tab w:val="left" w:pos="2552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Jiří Ším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SC Computers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ř. Budovatelů 2531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434 01 Mos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DIČ: CZ25014536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ČO: 47324180</w:t>
      </w:r>
    </w:p>
    <w:p>
      <w:pPr>
        <w:pStyle w:val="Heading4"/>
        <w:rPr>
          <w:b w:val="false"/>
          <w:b w:val="false"/>
        </w:rPr>
      </w:pPr>
      <w:r>
        <w:rPr/>
        <w:t>DIČ: CZ-47324180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yřizuje: Janát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552"/>
          <w:tab w:val="left" w:pos="567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b w:val="false"/>
          <w:sz w:val="24"/>
        </w:rPr>
        <w:t xml:space="preserve">Fakturu zašlete na adresu: </w:t>
      </w:r>
      <w:r>
        <w:rPr>
          <w:sz w:val="24"/>
        </w:rPr>
        <w:t>Základní škola, Most,  J. A. Komenského 474, přísp. org., Most 434 01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en-US" w:eastAsia="en-US"/>
        </w:rPr>
      </w:pPr>
      <w:r>
        <w:rPr>
          <w:b w:val="false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1430</wp:posOffset>
                </wp:positionV>
                <wp:extent cx="6191250" cy="2670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bjednáváme u Vás dle nabídkového listu: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Notebooky 1 x  14“ a 4 x 15,6“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Cena celkem  bez DPH </w:t>
                              <w:tab/>
                              <w:tab/>
                              <w:t xml:space="preserve">  86 890,00 Kč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Cena celkem včetně DPH</w:t>
                              <w:tab/>
                              <w:t>105 136,90 Kč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0.3pt;mso-wrap-distance-left:9.05pt;mso-wrap-distance-right:9.05pt;mso-wrap-distance-top:0pt;mso-wrap-distance-bottom:0pt;margin-top:0.9pt;mso-position-vertical-relative:text;margin-left:5.8pt;mso-position-horizontal-relative:text">
                <v:textbox>
                  <w:txbxContent>
                    <w:p>
                      <w:pPr>
                        <w:pStyle w:val="Zkladntext2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bjednáváme u Vás dle nabídkového listu:</w:t>
                      </w:r>
                    </w:p>
                    <w:p>
                      <w:pPr>
                        <w:pStyle w:val="Zkladntext2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Notebooky 1 x  14“ a 4 x 15,6“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Cena celkem  bez DPH </w:t>
                        <w:tab/>
                        <w:tab/>
                        <w:t xml:space="preserve">  86 890,00 Kč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Cena celkem včetně DPH</w:t>
                        <w:tab/>
                        <w:t>105 136,90 Kč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válil:</w:t>
        <w:tab/>
        <w:tab/>
        <w:tab/>
        <w:tab/>
        <w:t>souhlasí:</w:t>
        <w:tab/>
        <w:tab/>
        <w:tab/>
        <w:tab/>
        <w:t>vystav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55" w:leader="none"/>
          <w:tab w:val="left" w:pos="25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Datum: 5. 5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9:00Z</dcterms:created>
  <dc:creator>SOUKUP</dc:creator>
  <dc:description/>
  <cp:keywords/>
  <dc:language>en-US</dc:language>
  <cp:lastModifiedBy>Janátová, Miroslava</cp:lastModifiedBy>
  <cp:lastPrinted>2021-09-21T08:59:00Z</cp:lastPrinted>
  <dcterms:modified xsi:type="dcterms:W3CDTF">2025-05-02T09:50:00Z</dcterms:modified>
  <cp:revision>3</cp:revision>
  <dc:subject/>
  <dc:title> </dc:title>
</cp:coreProperties>
</file>