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bookmarkStart w:id="0" w:name="OLE_LINK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IKOS nábyt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iří Křišťan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eydukova 13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86 01  Strakonic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281 23 450        DIČ: CZ28123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bookmarkStart w:id="1" w:name="OLE_LINK2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IKOS nábyt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Jiří Křišťan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Heydukova 139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386 01  Strakonic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281 23 450        DIČ: CZ2812345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OBJ 145/202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9.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Školní studovna 2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sestava pracovních PC stolů (4 místa, barva šedá), cena bez DPH 21.114,96 Kč, vč. DPH 25.549,1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2křídlá policová skříňka, barva šedá, uzamykatelná, cena bez DPH 4.297,52 Kč/ks, vč. DPH 5.200,- Kč/k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čebna I.patro budova SR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2křídlá policová skříň, barva bílá, uzamykatelná, vč. zabudování do výklenků, cena bez DPH 15.826,- Kč/ks, vč. DPH 19.149,46 Kč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azyková učebn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bložení do jazykové učebny proti otěru zdi, cena bez DPH 3.500,- Kč, vč. DPH 4.235,- Kč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M 2x 3lůžkový pok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x postel vč. obkladu a šuplíku pod postelí s dřevěným roštem, cena bez DPH 14.570,- Kč/ks, vč. DPH 17.629,7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sestava pracovních stolů vč. obkladu, cena bez DPH 13.840,- Kč/ks, vč. DPH 16.746,4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x šatní skříň, cena bez DPH 7.505,- Kč/ks, vč. DPH 9.081,05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x závěsná skříňka nad postel vč. LED osvětlení, cena bez DPH 3.880,- Kč/ks, vč. DPH 4.694,8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objednávky bez DPH 248.272,- Kč, vč. DPH 300.409,12 Kč (vč.montáže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20.5.20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0:00Z</dcterms:created>
  <dc:creator>SRŠ Vodňany</dc:creator>
  <dc:description/>
  <cp:keywords/>
  <dc:language>en-US</dc:language>
  <cp:lastModifiedBy>Ing. Hana Kozojedová</cp:lastModifiedBy>
  <cp:lastPrinted>2025-05-20T08:02:00Z</cp:lastPrinted>
  <dcterms:modified xsi:type="dcterms:W3CDTF">2025-05-20T06:02:00Z</dcterms:modified>
  <cp:revision>8</cp:revision>
  <dc:subject/>
  <dc:title/>
</cp:coreProperties>
</file>