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94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19200" cy="12382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DNÁVKA č. 215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ěrat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um sociálních služeb pro seniory Pohoda, příspěvková organiz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užní 1779/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 01 BRUNTÁL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     712949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  CZ7129497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VL Group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pt. Jaroše 110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tovy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1 Klatov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     084319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  CZ0843196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177"/>
        <w:gridCol w:w="983"/>
        <w:gridCol w:w="978"/>
        <w:gridCol w:w="1110"/>
        <w:gridCol w:w="1203"/>
        <w:gridCol w:w="1335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položk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M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MJ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DPH/MJ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okapacitní automatické osvěžovače vzduch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623,- K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074,- Kč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ena celkem s DPH: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ávku schvál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siblova@centrum-pohoda.cz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 530 8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ku vystav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a Václa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ceptace objednávky dodavatele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aci této objednávky potvrzuji, že jsem osobou k tomuto právnímu jednání oprávněnou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ší obchodní podmínky: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 faktuře uvádějte číslo naší objednávky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 případě splnění požadavků zákona č. 340/2015 Sb. o Registru smluv, bude tato objednávka uveřejněna v celém rozsahu (smlouvy.gov.cz)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na je splatná na základě faktury ve lhůtě 30 dní od dodání zboží (služeb) nebo doručení faktury, a to ten den, který nastane nejpozději.</w:t>
      </w:r>
    </w:p>
    <w:p>
      <w:pPr>
        <w:pStyle w:val="Odstavecseseznamem"/>
        <w:numPr>
          <w:ilvl w:val="0"/>
          <w:numId w:val="2"/>
        </w:numPr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referujeme elektronickou formu faktury ve formátu ISDOC (www.isdoc.cz)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blova@centrum-pohod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4:53:00Z</dcterms:created>
  <dc:creator>Bareš Václav</dc:creator>
  <dc:description/>
  <cp:keywords/>
  <dc:language>en-US</dc:language>
  <cp:lastModifiedBy>Milkova</cp:lastModifiedBy>
  <cp:lastPrinted>2003-11-07T11:03:00Z</cp:lastPrinted>
  <dcterms:modified xsi:type="dcterms:W3CDTF">2025-05-21T04:57:00Z</dcterms:modified>
  <cp:revision>3</cp:revision>
  <dc:subject/>
  <dc:title/>
</cp:coreProperties>
</file>